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rStyle w:val="Font51"/>
          <w:sz w:val="44"/>
          <w:szCs w:val="44"/>
          <w:lang w:val="en-US" w:eastAsia="zh-CN" w:bidi="ar"/>
        </w:rPr>
        <w:t>布吉街道小型建设工程施工、监理类</w:t>
      </w:r>
      <w:r>
        <w:rPr>
          <w:rStyle w:val="Font51"/>
          <w:sz w:val="44"/>
          <w:szCs w:val="44"/>
          <w:lang w:val="en-US" w:eastAsia="zh-CN" w:bidi="ar"/>
        </w:rPr>
        <w:br/>
      </w:r>
      <w:r>
        <w:rPr>
          <w:rStyle w:val="Font51"/>
          <w:sz w:val="44"/>
          <w:szCs w:val="44"/>
          <w:lang w:val="en-US" w:eastAsia="zh-CN" w:bidi="ar"/>
        </w:rPr>
        <w:t>择优要素评分表（试行）</w:t>
      </w:r>
    </w:p>
    <w:tbl>
      <w:tblPr>
        <w:tblW w:w="10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727"/>
        <w:gridCol w:w="450"/>
        <w:gridCol w:w="5112"/>
        <w:gridCol w:w="715"/>
        <w:gridCol w:w="842"/>
        <w:gridCol w:w="1593"/>
      </w:tblGrid>
      <w:tr>
        <w:trPr>
          <w:trHeight w:val="463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8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投标人名称</w:t>
            </w:r>
          </w:p>
        </w:tc>
        <w:tc>
          <w:tcPr>
            <w:tcW w:w="8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评分内容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评分标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满分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—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资质等级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 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一级（或甲级）及以上资质且符合专业要求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 xml:space="preserve">分； 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二级（或乙级）资质且符合专业要求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三级（或丙级）资质且符合专业要求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>注册地（或分支机 构）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在深圳市龙岗区内范围的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在深圳市内龙岗区外范围的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在广东省内深圳市外范围的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广东省外范围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服务便利度</w:t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信用等级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.A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级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 xml:space="preserve">分； 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2.B+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级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 xml:space="preserve">； 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3. B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级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按《深圳市建筑市场主体信用管理办法》分级</w:t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拟派项目负责人职称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相关专业的正高级职称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 xml:space="preserve">分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相关专业的副高级职称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相关专业的中级职称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必须有注册职业资格证</w:t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近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年内履约评价情况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履约评价为良好的，每个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履约评价为合格的，每个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无履约评价，不得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加分上限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1032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>近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>年内通报表扬情况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在抢险救灾、工程建设领域受深圳市级、龙岗区级建设、 水务、交通行政主管部门或本街道的通报表扬，每次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（如市、区相关部门或街道对同一事项进行通报表 扬，仅算作一次）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加分上限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七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>近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>年内“红榜”情况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在龙岗区建设行政主管部门或龙岗区各街道取得建设 工程“红榜”名次，每次得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加分上限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74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近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年内有无不良安全生产记录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 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无不良安全生产记录得满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2 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有轻微不良安全生产记录每宗扣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有一般不良安全生产记录每宗扣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扣完即止，不设负分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 xml:space="preserve">一至七项由投标人提供相关证明材料； 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存在淘汰情形的企业不予评分、不予发包；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在深圳市建筑市场主体信用信息平台未发布信用等级前，信用等级一栏暂以满分计。</w:t>
            </w:r>
          </w:p>
        </w:tc>
      </w:tr>
      <w:tr>
        <w:trPr>
          <w:trHeight w:val="446" w:hRule="atLeast"/>
        </w:trPr>
        <w:tc>
          <w:tcPr>
            <w:tcW w:w="100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eastAsia="zh-CN" w:bidi="ar"/>
              </w:rPr>
              <w:t>三人评审小组（签名） ：                                  部门负责人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 w:bidi="ar"/>
              </w:rPr>
              <w:t>（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 w:bidi="ar"/>
              </w:rPr>
              <w:t>）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eastAsia="zh-CN" w:bidi="ar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00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lineRule="auto" w:line="360"/>
      <w:jc w:val="center"/>
      <w:outlineLvl w:val="1"/>
    </w:pPr>
    <w:rPr>
      <w:rFonts w:ascii="楷体_GB2312;方正楷体_GBK" w:hAnsi="楷体_GB2312;方正楷体_GBK" w:eastAsia="仿宋_GB2312;方正仿宋_GBK" w:cs="Times New Roman;DejaVu Sans"/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Arial;DejaVu Sans" w:hAnsi="Arial;DejaVu Sans" w:cs="Arial;DejaVu Sans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布吉街道城建办收发文</cp:lastModifiedBy>
  <dcterms:modified xsi:type="dcterms:W3CDTF">2022-12-12T16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