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就业创业服务明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宋体" w:hAnsi="宋体"/>
          <w:b/>
          <w:bCs/>
          <w:sz w:val="40"/>
          <w:szCs w:val="4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3"/>
        <w:gridCol w:w="1288"/>
        <w:gridCol w:w="899"/>
        <w:gridCol w:w="902"/>
        <w:gridCol w:w="907"/>
        <w:gridCol w:w="1674"/>
        <w:gridCol w:w="1746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寸免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年限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就业创业服务工作方面的经历及突出事迹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上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此页不够可续页）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推荐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征求所在单位纪检监察部门意见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是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服务中心就业服务部推荐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服务中心推荐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24"/>
        </w:rPr>
        <w:t>注：本表请于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/>
        </w:rPr>
        <w:t>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前上报区人力资源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叶凤贤</dc:creator>
  <dc:description/>
  <dc:language>en-US</dc:language>
  <cp:lastModifiedBy>叶凤贤</cp:lastModifiedBy>
  <dcterms:modified xsi:type="dcterms:W3CDTF">2023-03-15T09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