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" w:leader="none"/>
          <w:tab w:val="center" w:pos="4213" w:leader="none"/>
        </w:tabs>
        <w:jc w:val="left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353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 w:bidi="ar"/>
        </w:rPr>
        <w:t>龙岗区民政局三防责任人名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2"/>
        <w:gridCol w:w="1908"/>
        <w:gridCol w:w="1890"/>
        <w:gridCol w:w="1845"/>
      </w:tblGrid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  <w:lang w:bidi="ar"/>
              </w:rPr>
              <w:t>三防责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手机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bidi="ar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306" w:leader="dot"/>
              </w:tabs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龙岗区民政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柯福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35301807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894808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龙岗区救助管理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黄涌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5028167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893045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深圳市龙岗区社会福利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陈宇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3802587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4877202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任达爱心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bidi="ar"/>
              </w:rPr>
              <w:t>蔡振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bidi="ar"/>
              </w:rPr>
              <w:t>158133757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523077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南联颐养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庄永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88202579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4860399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群爱园老年人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尚俐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38288947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28608033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利群颐养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薛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3538068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905388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共享之家养老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城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bidi="ar"/>
              </w:rPr>
              <w:t>陈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bidi="ar"/>
              </w:rPr>
              <w:t>138237379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553960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龙岗区第七人民医院简竹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bidi="ar"/>
              </w:rPr>
              <w:t>钟辉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bidi="ar"/>
              </w:rPr>
              <w:t>136025420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33165876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3530778333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南湾街道长者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嘉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35902489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8706294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城街道长者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lang w:bidi="ar"/>
              </w:rPr>
              <w:t>成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58207586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5838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18948165174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布吉街道敬老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bidi="ar"/>
              </w:rPr>
              <w:t>陈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bidi="ar"/>
              </w:rPr>
              <w:t>13828708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89796636-2101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龙岗区横岗街道敬老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 w:bidi="ar"/>
              </w:rPr>
              <w:t>崔莉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  <w:t>13502838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</w:rPr>
              <w:t>0755-28866145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深圳市龙岗区杏健老年护理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周国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8235089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王海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323762681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永久墓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会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6514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怀亲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1822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福泽园公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汉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04626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宝岭墓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51599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恩德圣地陵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峻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28645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街道怀亲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2946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color w:val="000000"/>
                <w:sz w:val="24"/>
                <w:szCs w:val="24"/>
                <w:lang w:val="en-US" w:eastAsia="zh-CN" w:bidi="ar"/>
              </w:rPr>
              <w:t>平湖街道鹅公岭骨灰存放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37307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00"/>
      <w:jc w:val="both"/>
      <w:outlineLvl w:val="0"/>
    </w:pPr>
    <w:rPr>
      <w:rFonts w:ascii="Arial;DejaVu Sans" w:hAnsi="Arial;DejaVu Sans" w:eastAsia="CESI仿宋-GB2312" w:cs="CESI仿宋-GB2312"/>
      <w:color w:val="auto"/>
      <w:spacing w:val="11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600"/>
      <w:jc w:val="left"/>
    </w:pPr>
    <w:rPr>
      <w:rFonts w:ascii="Calibri;DejaVu Sans" w:hAnsi="Calibri;DejaVu Sans" w:eastAsia="CESI仿宋-GB2312" w:cs="Times New Roman;DejaVu Sans"/>
      <w:color w:val="auto"/>
      <w:spacing w:val="10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5:00Z</dcterms:created>
  <dc:creator>黄深华</dc:creator>
  <dc:description/>
  <dc:language>en-US</dc:language>
  <cp:lastModifiedBy>黄深华</cp:lastModifiedBy>
  <dcterms:modified xsi:type="dcterms:W3CDTF">2023-03-29T11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E55337ED6D3E85A8236403390F31</vt:lpwstr>
  </property>
  <property fmtid="{D5CDD505-2E9C-101B-9397-08002B2CF9AE}" pid="3" name="KSOProductBuildVer">
    <vt:lpwstr>2052-11.8.2.11681</vt:lpwstr>
  </property>
</Properties>
</file>