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7" w:hanging="0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龙城街道特发龙飞工业园“工业上楼”项目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龙城街道特发龙飞工业园“工业上楼”项目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6:00Z</dcterms:created>
  <dc:creator>User</dc:creator>
  <dc:description/>
  <dc:language>en-US</dc:language>
  <cp:lastModifiedBy>付子君</cp:lastModifiedBy>
  <dcterms:modified xsi:type="dcterms:W3CDTF">2023-04-07T17:03:54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