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3</w:t>
      </w:r>
      <w:r>
        <w:rPr>
          <w:bCs/>
          <w:sz w:val="44"/>
        </w:rPr>
        <w:t>年</w:t>
      </w:r>
      <w:r>
        <w:rPr>
          <w:bCs/>
          <w:sz w:val="44"/>
        </w:rPr>
        <w:t>2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月</w:t>
      </w:r>
    </w:p>
    <w:tbl>
      <w:tblPr>
        <w:tblW w:w="12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45"/>
        <w:gridCol w:w="1826"/>
        <w:gridCol w:w="2012"/>
        <w:gridCol w:w="1827"/>
        <w:gridCol w:w="2053"/>
      </w:tblGrid>
      <w:tr>
        <w:trPr>
          <w:trHeight w:val="7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止累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接待总人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87.8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21.07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208.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93.15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86.6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30.85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206.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406.25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外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.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62.42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2.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6.96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旅游业总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.7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79.49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8.8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82.60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旅游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.5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79.88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8.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81.73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旅游（外汇）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.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69.73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.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24.10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宾馆酒店客房出租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46.95%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8.80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4:00Z</dcterms:created>
  <dc:creator>杨晓红</dc:creator>
  <dc:description/>
  <dc:language>en-US</dc:language>
  <cp:lastModifiedBy>lichunguo</cp:lastModifiedBy>
  <dcterms:modified xsi:type="dcterms:W3CDTF">2023-03-15T01:0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