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吉华街道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办事处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各社区预警转移责任人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2"/>
        <w:gridCol w:w="2010"/>
        <w:gridCol w:w="2385"/>
        <w:gridCol w:w="2445"/>
        <w:gridCol w:w="4560"/>
      </w:tblGrid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（社区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村民（居民）小组名称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径社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碧亮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28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靓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靓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坑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坡头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径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径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社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金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03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沙坑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元头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径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坑社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谢益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0248-8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坑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帽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湖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54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17222-8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伟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83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怡翠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谢俊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1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0" w:hanging="0"/>
    </w:pPr>
    <w:rPr>
      <w:rFonts w:ascii="仿宋_GB2312;方正仿宋_GBK" w:hAnsi="仿宋_GB2312;方正仿宋_GBK" w:cs="仿宋_GB2312;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4:44Z</dcterms:created>
  <dc:creator>Administrator.BJ-20191030PAYK</dc:creator>
  <dc:description/>
  <dc:language>en-US</dc:language>
  <cp:lastModifiedBy>郑耿纯</cp:lastModifiedBy>
  <dcterms:modified xsi:type="dcterms:W3CDTF">2023-04-13T15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