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吉华街道办事处三防行政责任人名单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81"/>
        <w:gridCol w:w="5722"/>
        <w:gridCol w:w="2460"/>
        <w:gridCol w:w="37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挂点）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冬冬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统筹）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华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办事处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甘坑社区（联系）</w:t>
            </w:r>
          </w:p>
        </w:tc>
      </w:tr>
      <w:tr>
        <w:trPr>
          <w:trHeight w:val="4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  刚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人大工委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联社区（联系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爱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政法委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径社区（联系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池卫华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武装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翠湖社区（挂点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凌海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二级调研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甘坑社区（挂点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  <w:lang w:val="en-US" w:eastAsia="zh-CN"/>
              </w:rPr>
              <w:t>邬小云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组织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丽湖社区（挂点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学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纪工委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联社区（挂点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钟甫伟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办事处副主任、执法队队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径社区（挂点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晓亮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联社区（挂点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  <w:lang w:val="en-US" w:eastAsia="zh-CN"/>
              </w:rPr>
              <w:t>张春洪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</w:t>
            </w: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8259</w:t>
            </w: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  <w:lang w:val="en-US" w:eastAsia="zh-CN"/>
              </w:rPr>
              <w:t>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00" w:hanging="30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华社区（挂点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煌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55-28259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海怡翠社区（挂点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8:39Z</dcterms:created>
  <dc:creator>Administrator.BJ-20191030PAYK</dc:creator>
  <dc:description/>
  <dc:language>en-US</dc:language>
  <cp:lastModifiedBy>郑耿纯</cp:lastModifiedBy>
  <cp:lastPrinted>2023-04-11T02:45:00Z</cp:lastPrinted>
  <dcterms:modified xsi:type="dcterms:W3CDTF">2023-04-13T15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