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</w:p>
    <w:p>
      <w:pPr>
        <w:pStyle w:val="Normal"/>
        <w:spacing w:lineRule="exact" w:line="53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度龙岗区支持绿色制造拟扶持企业名单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109"/>
        <w:gridCol w:w="2672"/>
        <w:gridCol w:w="1520"/>
        <w:gridCol w:w="950"/>
      </w:tblGrid>
      <w:tr>
        <w:trPr>
          <w:trHeight w:val="9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0"/>
                <w:kern w:val="0"/>
                <w:sz w:val="28"/>
                <w:szCs w:val="28"/>
                <w:lang w:bidi="ar"/>
              </w:rPr>
              <w:t>扶持事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0"/>
                <w:sz w:val="28"/>
                <w:szCs w:val="28"/>
              </w:rPr>
              <w:t>拟扶持金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0"/>
                <w:sz w:val="28"/>
                <w:szCs w:val="28"/>
              </w:rPr>
              <w:t>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深圳市杰成镍钴新能源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支持企业自愿性清洁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深圳市海能达通信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支持企业自愿性清洁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深圳市领略数控设备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支持企业自愿性清洁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比亚迪精密制造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支持企业自愿性清洁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深圳市冠旭电子股份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支持企业自愿性清洁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深圳市利赛环保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支持企业自愿性清洁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合一电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支持企业自愿性清洁生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10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深圳市金洲精工科技股份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鼓励发展绿色制造体系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1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深圳市杰成镍钴新能源科技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支持制造业规范公告示范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  <w:t>2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3:00Z</dcterms:created>
  <dc:creator>吴焕圳</dc:creator>
  <dc:description/>
  <dc:language>en-US</dc:language>
  <cp:lastModifiedBy>風生水起</cp:lastModifiedBy>
  <dcterms:modified xsi:type="dcterms:W3CDTF">2023-05-25T02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EE1C526534BEDBC7ADC99060FBE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