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CESI宋体-GB2312" w:hAnsi="CESI宋体-GB2312" w:eastAsia="CESI宋体-GB2312" w:cs="CESI宋体-GB2312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CESI宋体-GB2312" w:hAnsi="CESI宋体-GB2312" w:cs="CESI宋体-GB2312" w:eastAsia="CESI宋体-GB2312"/>
          <w:b w:val="false"/>
          <w:bCs w:val="false"/>
          <w:sz w:val="44"/>
          <w:szCs w:val="44"/>
          <w:lang w:val="en-US" w:eastAsia="zh-CN"/>
        </w:rPr>
        <w:t>社会组织助力高校毕业生就业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292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8"/>
                <w:szCs w:val="28"/>
                <w:lang w:val="en-US" w:eastAsia="zh-CN"/>
              </w:rPr>
              <w:t>（加盖公章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掘社会组织就业岗位（个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掘社会组织实习岗位（个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掘社会组织灵活就业岗位（个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高校毕业生在社会组织就业（人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推动高校毕业生与企业精准对接（人次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社会组织收集发布就业信息（条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社会组织搭建就业信息平台（个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引导社会组织开展技能培训（场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引导社会组织开展就业培训（场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引导社会组织开展就业指导（次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引导社会组织开展就业帮扶（次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引导社会组织开展就业方面的心理咨询（次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引导社会组织开展就业方面的法律援助（次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导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社会组织为毕业生提供普法宣传（次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导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社会组织为毕业生提供法律咨询（次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导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社会组织为毕业生提供纠纷调解（次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导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社会组织为毕业生提供公益援助（次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报送日期：         填报人：        联系电话：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4:00Z</dcterms:created>
  <dc:creator>黃 深華</dc:creator>
  <dc:description/>
  <dc:language>en-US</dc:language>
  <cp:lastModifiedBy>黃 深華</cp:lastModifiedBy>
  <dcterms:modified xsi:type="dcterms:W3CDTF">2023-06-09T09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FA1098B8D4048B818264D7355809</vt:lpwstr>
  </property>
  <property fmtid="{D5CDD505-2E9C-101B-9397-08002B2CF9AE}" pid="3" name="KSOProductBuildVer">
    <vt:lpwstr>2052-11.8.2.11681</vt:lpwstr>
  </property>
</Properties>
</file>