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深圳市发展和改革委员会关于开展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2023</w:t>
      </w:r>
      <w:r>
        <w:rPr>
          <w:rFonts w:ascii="宋体" w:hAnsi="宋体" w:cs="宋体"/>
          <w:b/>
          <w:bCs/>
          <w:kern w:val="2"/>
          <w:sz w:val="44"/>
          <w:szCs w:val="44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深圳市</w:t>
      </w:r>
      <w:r>
        <w:rPr>
          <w:rFonts w:ascii="宋体" w:hAnsi="宋体" w:cs="宋体"/>
          <w:b/>
          <w:bCs/>
          <w:kern w:val="2"/>
          <w:sz w:val="44"/>
          <w:szCs w:val="44"/>
        </w:rPr>
        <w:t>绿色低碳技术、设备（产品）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2"/>
          <w:sz w:val="44"/>
          <w:szCs w:val="44"/>
        </w:rPr>
        <w:t>征集工作的通知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加快绿色低碳技术推广应用，深挖重点领域节能降碳潜力，助力我市以先行示范标准推进碳达峰碳中和，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现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面向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全市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开、广泛征集一批先进适用绿色低碳</w:t>
      </w:r>
      <w:r>
        <w:rPr>
          <w:rFonts w:ascii="仿宋_GB2312" w:hAnsi="仿宋_GB2312" w:cs="Times New Roman" w:eastAsia="仿宋_GB2312"/>
          <w:sz w:val="32"/>
          <w:szCs w:val="32"/>
        </w:rPr>
        <w:t>技术、设备（产品）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择优发布《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深圳市绿色低碳</w:t>
      </w:r>
      <w:r>
        <w:rPr>
          <w:rFonts w:ascii="仿宋_GB2312" w:hAnsi="仿宋_GB2312" w:cs="Times New Roman" w:eastAsia="仿宋_GB2312"/>
          <w:sz w:val="32"/>
          <w:szCs w:val="32"/>
        </w:rPr>
        <w:t>技术、设备（产品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广目录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3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版）》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关事项</w:t>
      </w:r>
      <w:r>
        <w:rPr>
          <w:rFonts w:ascii="仿宋_GB2312" w:hAnsi="仿宋_GB2312" w:cs="Times New Roman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范围和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新技术、设备（产品）征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集范围。</w:t>
      </w:r>
      <w:r>
        <w:rPr>
          <w:rFonts w:ascii="仿宋_GB2312" w:hAnsi="仿宋_GB2312" w:cs="Times New Roman" w:eastAsia="仿宋_GB2312"/>
          <w:sz w:val="32"/>
          <w:szCs w:val="32"/>
        </w:rPr>
        <w:t>节能环保、新能源汽车、清洁能源、生态保护修复与利用、基础设施绿色升级等领域的新技术、新工艺、新产品，具体分类可参见绿色低碳技术、设备（产品）分类说明（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申报主体。</w:t>
      </w:r>
      <w:r>
        <w:rPr>
          <w:rFonts w:ascii="仿宋_GB2312" w:hAnsi="仿宋_GB2312" w:cs="Times New Roman" w:eastAsia="仿宋_GB2312"/>
          <w:sz w:val="32"/>
          <w:szCs w:val="32"/>
        </w:rPr>
        <w:t>在深圳市（含深汕特别合作区）内依法登记注册、且具有独立法人资格的企事业单位，包括绿色低碳技术、设备（产品）制造企业、技术服务单位、技术应用单位、高校科研院所和行业协会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征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要求。一是</w:t>
      </w:r>
      <w:r>
        <w:rPr>
          <w:rFonts w:ascii="Times New Roman" w:hAnsi="Times New Roman" w:cs="Times New Roman" w:eastAsia="仿宋_GB2312"/>
          <w:sz w:val="32"/>
          <w:szCs w:val="32"/>
        </w:rPr>
        <w:t>符</w:t>
      </w:r>
      <w:r>
        <w:rPr>
          <w:rFonts w:ascii="仿宋_GB2312" w:hAnsi="仿宋_GB2312" w:cs="Times New Roman" w:eastAsia="仿宋_GB2312"/>
          <w:sz w:val="32"/>
          <w:szCs w:val="32"/>
        </w:rPr>
        <w:t>合国家和我市绿色低碳产业政策、相关标准和技术规范，符合国家和我市质量、安全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节能</w:t>
      </w:r>
      <w:r>
        <w:rPr>
          <w:rFonts w:ascii="仿宋_GB2312" w:hAnsi="仿宋_GB2312" w:cs="Times New Roman" w:eastAsia="仿宋_GB2312"/>
          <w:sz w:val="32"/>
          <w:szCs w:val="32"/>
        </w:rPr>
        <w:t>、环保等方面的标准和要求；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知</w:t>
      </w:r>
      <w:r>
        <w:rPr>
          <w:rFonts w:ascii="仿宋_GB2312" w:hAnsi="仿宋_GB2312" w:cs="Times New Roman" w:eastAsia="仿宋_GB2312"/>
          <w:sz w:val="32"/>
          <w:szCs w:val="32"/>
        </w:rPr>
        <w:t>识产权明晰，有相关的专利、成果鉴定、检测报告等证明材料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三是</w:t>
      </w:r>
      <w:r>
        <w:rPr>
          <w:rFonts w:ascii="仿宋_GB2312" w:hAnsi="仿宋_GB2312" w:cs="Times New Roman" w:eastAsia="仿宋_GB2312"/>
          <w:sz w:val="32"/>
          <w:szCs w:val="32"/>
        </w:rPr>
        <w:t>具有先进性、适用性和创新性，对应行业普及率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以下，有连续正常运行一年以上成功实施的典型案例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以上，在深圳范围内具有较好的推广和应用前景，并附第三方验收报告等相关证明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Times New Roman" w:eastAsia="仿宋_GB2312"/>
          <w:sz w:val="32"/>
          <w:szCs w:val="32"/>
        </w:rPr>
        <w:t>技术原理明晰，支撑材料及数据翔实可靠，报告编制完善合规；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Times New Roman" w:eastAsia="仿宋_GB2312"/>
          <w:sz w:val="32"/>
          <w:szCs w:val="32"/>
        </w:rPr>
        <w:t>具有较好的经济效益、社会效益、能源资源和污染治理或环境修复效果，需有准确的核算数据和方法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已纳入相关目录技术、设备（产品）更新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已纳入国家、省及市相关目录的技术、设备（产品）</w:t>
      </w:r>
      <w:r>
        <w:rPr>
          <w:rFonts w:ascii="仿宋_GB2312" w:hAnsi="仿宋_GB2312" w:cs="Times New Roman" w:eastAsia="仿宋_GB2312"/>
          <w:sz w:val="32"/>
          <w:szCs w:val="32"/>
        </w:rPr>
        <w:t>（参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更新申报单位需提供原申报材料，并填写《绿色低碳技术、设备（产品）更新情况表》（附件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，补充更新相关技术产品指标、最新典型案例、第三方检验检测或用户验收证明、科技鉴定及专著等内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集流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初审。</w:t>
      </w:r>
      <w:r>
        <w:rPr>
          <w:rFonts w:ascii="仿宋_GB2312" w:hAnsi="仿宋_GB2312" w:cs="Times New Roman" w:eastAsia="仿宋_GB2312"/>
          <w:sz w:val="32"/>
          <w:szCs w:val="32"/>
        </w:rPr>
        <w:t>新申报单位提交申报材料后，我委将对材料的真实性、完整性和合规性进行初核，并针对初核通过的项目组织开展技术评审；更新申报单位将更新申报材料提交至原推荐单位，经原推荐部门初审推荐、我委复核后，可直接进入公示环节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技术评审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对于初审通过的项目，我委根据技术、设备（产品）所属行业领域组织专家进行现场考察和评审答辩。新申报技术、设备（产品）与已纳入相关目录技术、设备（产品）属于同类或相似技术时，同步评审、同台竞争、择优入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公示及发布。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评审情况筛选出拟纳入《深圳市绿色低碳技术、设备（产品）推广目录（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本）》名单，经公示无异议后对社会公布，并择优向国家推荐。我委对纳入目录的技术、设备（产品）进行应用效果跟踪及核查，按照有进有出的原则实行动态管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推广应用。</w:t>
      </w:r>
      <w:r>
        <w:rPr>
          <w:rFonts w:ascii="仿宋_GB2312" w:hAnsi="仿宋_GB2312" w:cs="Times New Roman" w:eastAsia="仿宋_GB2312"/>
          <w:sz w:val="32"/>
          <w:szCs w:val="32"/>
        </w:rPr>
        <w:t>我市将优先推荐先进适用、推广价值高的绿色低碳技术、设备（产品）申报国家和省相关技术、设备（产品）目录，并通过组织绿色低碳技术及设备（产品）交流会、重点用能单位培训、典型案例示范等形式进行定向推介和广泛推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新申报项目。</w:t>
      </w:r>
      <w:r>
        <w:rPr>
          <w:rFonts w:ascii="仿宋_GB2312" w:hAnsi="仿宋_GB2312" w:cs="Times New Roman" w:eastAsia="仿宋_GB2312"/>
          <w:sz w:val="32"/>
          <w:szCs w:val="32"/>
        </w:rPr>
        <w:t>请新</w:t>
      </w: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仿宋_GB2312" w:hAnsi="仿宋_GB2312" w:cs="Times New Roman" w:eastAsia="仿宋_GB2312"/>
          <w:sz w:val="32"/>
          <w:szCs w:val="32"/>
        </w:rPr>
        <w:t>编写《绿色低碳技术、设备（产品）申请报告》（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、《绿色低碳技术、设备（产品）推荐汇总表》（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前将申报材料（每项技术需单独提交申报材料；均需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装订成册，盖章纸质版一式三份，电子可编辑版和盖章扫描电子版各一份）提交至我委绿色发展处（市民中心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区</w:t>
      </w:r>
      <w:r>
        <w:rPr>
          <w:rFonts w:eastAsia="仿宋_GB2312" w:cs="Times New Roman" w:ascii="仿宋_GB2312" w:hAnsi="仿宋_GB2312"/>
          <w:sz w:val="32"/>
          <w:szCs w:val="32"/>
        </w:rPr>
        <w:t>3119</w:t>
      </w:r>
      <w:r>
        <w:rPr>
          <w:rFonts w:ascii="仿宋_GB2312" w:hAnsi="仿宋_GB2312" w:cs="Times New Roman" w:eastAsia="仿宋_GB2312"/>
          <w:sz w:val="32"/>
          <w:szCs w:val="32"/>
        </w:rPr>
        <w:t>室），逾期不予接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已纳入相关目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项目。</w:t>
      </w:r>
      <w:r>
        <w:rPr>
          <w:rFonts w:ascii="仿宋_GB2312" w:hAnsi="仿宋_GB2312" w:cs="Times New Roman" w:eastAsia="仿宋_GB2312"/>
          <w:sz w:val="32"/>
          <w:szCs w:val="32"/>
        </w:rPr>
        <w:t>请更新申报单位填写《绿色低碳技术、设备（产品）更新情况表》（附件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前将申报材料（每项技术需单独提交申报材料；均需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装订成册，盖章纸质版一式三份，电子可编辑版和盖章扫描电子版各一份）报送至原申报推荐单位进行初审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Times New Roman" w:eastAsia="仿宋_GB2312"/>
          <w:sz w:val="32"/>
          <w:szCs w:val="32"/>
        </w:rPr>
        <w:t>各原申报推荐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初审后，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前将初审推荐材料及申报材料报送至我委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绿色低碳技术产品推广应用对于提高能源资源利用效率、促进经济社会全面绿色低碳转型具有重要意义，</w:t>
      </w:r>
      <w:r>
        <w:rPr>
          <w:rFonts w:ascii="仿宋_GB2312" w:hAnsi="仿宋_GB2312" w:cs="Times New Roman" w:eastAsia="仿宋_GB2312"/>
          <w:sz w:val="32"/>
          <w:szCs w:val="32"/>
        </w:rPr>
        <w:t>请各区、各有关部门高度重视，加强宣传指导，推动本辖区、本领域符合条件的企事业单位积极申报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绿色低碳技术、设备（产品）分类说明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部分已纳入国家、省及市相关目录的技术、设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备（产品）摘录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绿色低碳技术、设备（产品）申请报告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绿色低碳技术、设备（产品）推荐汇总表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绿色低碳技术、设备（产品）更新情况表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Heading1"/>
        <w:spacing w:beforeAutospacing="0" w:before="280" w:afterAutospacing="0" w:after="2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</w:t>
      </w:r>
      <w:bookmarkStart w:id="0" w:name="_GoBack"/>
      <w:bookmarkEnd w:id="0"/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深圳市发展和改革委员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right="320" w:firstLine="64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right="320" w:firstLine="64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联系人：金慧、倪彬，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812786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868153018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 w:beforeAutospacing="0" w:before="0" w:afterAutospacing="0" w:after="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202326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页脚 字符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8:00Z</dcterms:created>
  <dc:creator>倪修缘</dc:creator>
  <dc:description/>
  <dc:language>en-US</dc:language>
  <cp:lastModifiedBy>萧小玉</cp:lastModifiedBy>
  <dcterms:modified xsi:type="dcterms:W3CDTF">2023-06-14T14:4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B1F9FE1794EE5B0F0687BAC5A6D71</vt:lpwstr>
  </property>
  <property fmtid="{D5CDD505-2E9C-101B-9397-08002B2CF9AE}" pid="3" name="KSOProductBuildVer">
    <vt:lpwstr>2052-11.8.2.10681</vt:lpwstr>
  </property>
</Properties>
</file>