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证</w:t>
      </w:r>
      <w:r>
        <w:rPr>
          <w:rFonts w:eastAsia="Times New Roman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b/>
          <w:bCs/>
          <w:color w:val="000000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姓名）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_______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我单位同意其参加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深圳龙岗区公办幼儿园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年教研员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报账员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敖卫</cp:lastModifiedBy>
  <cp:lastPrinted>2022-07-05T11:04:00Z</cp:lastPrinted>
  <dcterms:modified xsi:type="dcterms:W3CDTF">2023-06-20T07:1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27BAAA54641399539307FA7C8DE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