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ewNewNewNew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深圳市龙岗区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发展和改革局《龙岗区鼓励总部企业</w:t>
      </w:r>
    </w:p>
    <w:p>
      <w:pPr>
        <w:pStyle w:val="NewNewNewNew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高质量发展若干措施（试行）（征求意见稿）》</w:t>
      </w:r>
    </w:p>
    <w:p>
      <w:pPr>
        <w:pStyle w:val="NewNewNewNew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听证会参加人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报名表</w:t>
      </w:r>
    </w:p>
    <w:p>
      <w:pPr>
        <w:pStyle w:val="NewNewNewNew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填表日期：     年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月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240"/>
        <w:gridCol w:w="1404"/>
        <w:gridCol w:w="366"/>
        <w:gridCol w:w="225"/>
        <w:gridCol w:w="442"/>
        <w:gridCol w:w="533"/>
        <w:gridCol w:w="98"/>
        <w:gridCol w:w="802"/>
        <w:gridCol w:w="90"/>
        <w:gridCol w:w="121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向社会公开的联系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（电话或邮箱）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本人符合听证会参加人报名条件，自愿报名，并对所提供信息的真实性负责；并承诺遵守听证会各项纪律和注意事项。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确认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</w:p>
        </w:tc>
      </w:tr>
    </w:tbl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按上述要求详细填写，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的项目为必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证会参加人名单确定后，“姓名”、“工作单位”、“职业”“向社会公开的联系方式”栏的内容将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1">
    <w:name w:val="正文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2:00Z</dcterms:created>
  <dc:creator>Tian</dc:creator>
  <dc:description/>
  <dc:language>en-US</dc:language>
  <cp:lastModifiedBy>萧小玉</cp:lastModifiedBy>
  <dcterms:modified xsi:type="dcterms:W3CDTF">2023-06-20T16:56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