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深圳市龙岗区关于促进生物医药产业高质量发展的若干措施（征求意见稿）》听证会意见采纳情况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30"/>
        <w:gridCol w:w="9831"/>
        <w:gridCol w:w="230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采纳情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康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修改完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如支持临床机构建设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别关键词语表述方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以免引发歧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秀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对参加集采企业的奖励，建议应该明确发放的年限和范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有为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在支持开展医疗卫生技术攻关项目方面，考虑制定统一的合同模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支持临床试验机构建设上，建议加大奖励力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>
          <w:trHeight w:val="7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瑢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支持临床研究，建议将国外的临床批件也纳入扶持范围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企业壮大相关内容中，对在境外完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O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企业，建议也可以纳入扶持范围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海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支持企业加大研发投入上，建议考虑生物医药企业特点，制定适合的扶持基础条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雨华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在制定政策时，对比其他区的扶持条款，加大龙岗区对生物医药产业的扶持力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鹏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如支持开展临床研究等部分条款，建议进一步明确表述，尽快出台细则，便于企业申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岚林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春勤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9:17Z</dcterms:created>
  <dc:creator>lgkcj-063</dc:creator>
  <dc:description/>
  <dc:language>en-US</dc:language>
  <cp:lastModifiedBy>OO</cp:lastModifiedBy>
  <dcterms:modified xsi:type="dcterms:W3CDTF">2023-06-27T1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1C80CD74DB4724B19A64519F505A</vt:lpwstr>
  </property>
  <property fmtid="{D5CDD505-2E9C-101B-9397-08002B2CF9AE}" pid="3" name="KSOProductBuildVer">
    <vt:lpwstr>2052-11.8.2.11764</vt:lpwstr>
  </property>
</Properties>
</file>