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岗区水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法责任清单</w:t>
      </w:r>
    </w:p>
    <w:tbl>
      <w:tblPr>
        <w:tblW w:w="12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88"/>
        <w:gridCol w:w="4224"/>
        <w:gridCol w:w="1487"/>
        <w:gridCol w:w="1775"/>
        <w:gridCol w:w="2088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普法主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普法对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普法地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主办单位</w:t>
            </w:r>
          </w:p>
        </w:tc>
      </w:tr>
      <w:tr>
        <w:trPr>
          <w:trHeight w:val="90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深圳市龙岗区水务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世界水日、中国水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社会公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龙岗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水务局</w:t>
            </w:r>
          </w:p>
        </w:tc>
      </w:tr>
      <w:tr>
        <w:trPr>
          <w:trHeight w:val="9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《深圳经济特区排水条例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  <w:lang w:eastAsia="zh-CN"/>
              </w:rPr>
              <w:t>社会公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龙岗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水务局</w:t>
            </w:r>
          </w:p>
        </w:tc>
      </w:tr>
      <w:tr>
        <w:trPr>
          <w:trHeight w:val="9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《中华人民共和国民法典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  <w:lang w:eastAsia="zh-CN"/>
              </w:rPr>
              <w:t>社会公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龙岗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水务局</w:t>
            </w:r>
          </w:p>
        </w:tc>
      </w:tr>
      <w:tr>
        <w:trPr>
          <w:trHeight w:val="9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《中华人民共和国</w:t>
            </w: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安全生产法</w:t>
            </w: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  <w:lang w:eastAsia="zh-CN"/>
              </w:rPr>
              <w:t>社会公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龙岗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水务局</w:t>
            </w:r>
          </w:p>
        </w:tc>
      </w:tr>
      <w:tr>
        <w:trPr>
          <w:trHeight w:val="9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《中华人民共和国宪法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  <w:lang w:eastAsia="zh-CN"/>
              </w:rPr>
              <w:t>社会公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龙岗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  <w:t>水务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1:31Z</dcterms:created>
  <dc:creator>lgswj-121</dc:creator>
  <dc:description/>
  <dc:language>en-US</dc:language>
  <cp:lastModifiedBy>朱琳</cp:lastModifiedBy>
  <dcterms:modified xsi:type="dcterms:W3CDTF">2023-07-21T15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