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龙岗区鼓励总部企业高质量发展若干措施（试行）（征求意见稿）》听证会意见采纳情况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30"/>
        <w:gridCol w:w="9831"/>
        <w:gridCol w:w="230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采纳情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陈浩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尽快出台细则和申报指南，便于企业申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强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在申报指南中明确总部集聚区的范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雷忠文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于目前已进入下半年，建议将有效期追溯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昱沣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参照市总部企业政策，对认定为区级总部企业采取区领导挂点服务模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</w:t>
            </w:r>
          </w:p>
        </w:tc>
      </w:tr>
      <w:tr>
        <w:trPr>
          <w:trHeight w:val="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客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旺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梅青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黎丽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9:17Z</dcterms:created>
  <dc:creator>lgkcj-063</dc:creator>
  <dc:description/>
  <dc:language>en-US</dc:language>
  <cp:lastModifiedBy>萧小玉</cp:lastModifiedBy>
  <dcterms:modified xsi:type="dcterms:W3CDTF">2023-07-28T1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1C80CD74DB4724B19A64519F505A</vt:lpwstr>
  </property>
  <property fmtid="{D5CDD505-2E9C-101B-9397-08002B2CF9AE}" pid="3" name="KSOProductBuildVer">
    <vt:lpwstr>2052-11.8.2.10681</vt:lpwstr>
  </property>
</Properties>
</file>