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岗区科技保险险种备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1808"/>
        <w:gridCol w:w="2837"/>
      </w:tblGrid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保险机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险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险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险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对科技企业发展的影响与作用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险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目前销售与推广情况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多个险种的话可插入行添加</w:t>
            </w:r>
          </w:p>
        </w:tc>
      </w:tr>
      <w:tr>
        <w:trPr>
          <w:trHeight w:val="177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申请单位意见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）：           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公章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Style81">
    <w:name w:val="_Style 8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1:00Z</dcterms:created>
  <dc:creator>丘竟钰</dc:creator>
  <dc:description/>
  <dc:language>en-US</dc:language>
  <cp:lastModifiedBy>OO</cp:lastModifiedBy>
  <dcterms:modified xsi:type="dcterms:W3CDTF">2023-08-08T18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BA85C1CEC13B0215D264B612134D</vt:lpwstr>
  </property>
  <property fmtid="{D5CDD505-2E9C-101B-9397-08002B2CF9AE}" pid="3" name="KSOProductBuildVer">
    <vt:lpwstr>2052-11.8.2.11764</vt:lpwstr>
  </property>
</Properties>
</file>