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623"/>
        <w:gridCol w:w="3308"/>
      </w:tblGrid>
      <w:tr>
        <w:trPr>
          <w:trHeight w:val="671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eastAsia="zh-CN"/>
              </w:rPr>
              <w:t>公开征求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意见采纳情况表</w:t>
            </w:r>
          </w:p>
        </w:tc>
      </w:tr>
      <w:tr>
        <w:trPr>
          <w:trHeight w:val="576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意见反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采纳情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082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设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议中增加辅助设施有：电梯、连廊、雨棚、平台、楼梯、门卫室、配电房、泵房、垃圾转运站（房）、防治污染设施、公厕等辅助性设施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采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cs="Courier New;DejaVu Sans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方正书宋_GBK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04:00Z</dcterms:created>
  <dc:creator>liuwp</dc:creator>
  <dc:description/>
  <dc:language>en-US</dc:language>
  <cp:lastModifiedBy>办公室核稿</cp:lastModifiedBy>
  <cp:lastPrinted>2020-05-06T18:28:00Z</cp:lastPrinted>
  <dcterms:modified xsi:type="dcterms:W3CDTF">2023-08-18T14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26CD09594411F8EC28C9A606B3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