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龙岗区</w:t>
      </w:r>
      <w:r>
        <w:rPr>
          <w:rFonts w:ascii="宋体;方正书宋_GBK" w:hAnsi="宋体;方正书宋_GBK" w:cs="宋体;方正书宋_GBK"/>
          <w:b/>
          <w:bCs/>
          <w:sz w:val="40"/>
          <w:szCs w:val="40"/>
          <w:lang w:val="en-US" w:eastAsia="zh-CN"/>
        </w:rPr>
        <w:t>建筑工地文明施工专项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工程名称：</w:t>
      </w: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施工阶段：</w:t>
      </w: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施工单位：</w:t>
      </w: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监理单位：</w:t>
      </w:r>
      <w:r>
        <w:rPr>
          <w:rFonts w:ascii="宋体;方正书宋_GBK" w:hAnsi="宋体;方正书宋_GBK" w:cs="宋体;方正书宋_GBK"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r>
    </w:p>
    <w:tbl>
      <w:tblPr>
        <w:tblW w:w="110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2"/>
        <w:gridCol w:w="946"/>
        <w:gridCol w:w="4851"/>
        <w:gridCol w:w="1154"/>
        <w:gridCol w:w="3167"/>
      </w:tblGrid>
      <w:tr>
        <w:trPr>
          <w:tblHeader w:val="true"/>
          <w:trHeight w:val="42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项目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检查情况</w:t>
            </w:r>
          </w:p>
        </w:tc>
      </w:tr>
      <w:tr>
        <w:trPr>
          <w:tblHeader w:val="true"/>
          <w:trHeight w:val="39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在问题</w:t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管理行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制定扬尘污染防治方案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制定噪声污染防治方案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制定施工排水专项方案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建立施工工地的主要噪声污染设备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运输车辆</w:t>
            </w: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账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编制文明施工专项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编制安全文明措施费使用计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单位应按合同约定足额拨付安全文明措施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单位应如实建立安全文明措施费使用台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扬尘防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施工围挡及外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全封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下的工程，应采用铁马或水马围挡，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上的工程应按规定选用钢结构、砖砌式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挡，全封闭；大门设置及七牌一图应符合要求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挡整齐，围挡公益宣传内容符合我市城市相关主管部门要求，画面应平整、清晰、完整，无乱张贴、乱涂写、乱刻画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管脚手架外立面安全网应张紧、无破损污染、颜色新亮。爬架外立面整洁美观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入口及车行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硬底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地出入口、场内主要道路、材料加工区应采用混凝土、预制混凝土板或者钢板等材料进行硬底化，出入口硬底化区域无明显开裂、破损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持场区路面干净整洁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入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安装冲洗设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石方施工阶段，工地车辆出入口应配备传统洗车槽、车辆自动冲洗设备和沉淀过滤设施。其他施工阶段出入口均应设置车辆冲洗设施。洗车池周边应设置排水沟，并与三级沉淀池相连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时清理洗车池及排水沟的淤积砂土，洗车的污水不污染市政道路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不带泥上路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扬尘防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易起尘作业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湿法施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采用自动喷雾、移动雾炮机、水车喷洒等措施湿法施工，抑制扬尘。土石方工程应按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配置一台雾炮机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挡四周应设置自动喷雾降尘装置，并确保正常使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场区内车辆驶过、大风吹过无扬尘现象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裸露土及易起尘物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裸露暂不施工的泥地应采用防尘网、碎石等材料覆盖，或种植速生植物绿化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、石膏粉、腻子粉等易起尘物料应采用专用仓库、储藏罐等形式集中堆放，或有防起尘覆盖措施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入口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安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TSP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在线监测设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按要求设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SP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测系统，与环保部门监控平台联网并配备电子屏装置，正常使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ZWFS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悬浮颗粒物在线监测系统应具有浓度超限报警功能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噪音控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爆破作业在规定时间范围内进行，并应采取有效措施降低爆破噪音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噪音敏感区混凝土施工应采用环保低噪音震动棒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噪音敏感区附近混凝土输送泵应设置隔声罩，加工棚应搭设在噪音敏感区远端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民区、学校、写字楼等噪声敏感建筑集中区域内严禁高噪音机械在中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晚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:00—7: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业，确需连续施工作业的，经批准取得《施工噪声许可证》后方可施工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地排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场应办理《排污许可证》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工地污水应采用污水沉淀池进行处理后排放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现场食堂应设置隔油池，厕所宜设置成品化粪池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按水土保持方案做好排水设施设置，现场抽排水应经三级沉淀池过滤后方可排入市政排水管网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0"/>
                <w:szCs w:val="20"/>
                <w:lang w:val="en-US" w:eastAsia="zh-CN"/>
              </w:rPr>
              <w:t>场区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0"/>
                <w:szCs w:val="20"/>
                <w:lang w:val="en-US" w:eastAsia="zh-CN"/>
              </w:rPr>
              <w:t>周边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0"/>
                <w:szCs w:val="20"/>
                <w:lang w:val="en-US" w:eastAsia="zh-CN"/>
              </w:rPr>
              <w:t>境卫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材料有序堆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垃圾及时清理并覆盖防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地周边无暴露垃圾、散在垃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地周边无积存污水现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符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不符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检查人员：</w:t>
      </w:r>
      <w:r>
        <w:rPr>
          <w:rFonts w:cs="Calibri;DejaVu Sans" w:eastAsia="Calibri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检查日期：</w:t>
      </w:r>
      <w:r>
        <w:rPr>
          <w:rFonts w:cs="Calibri;DejaVu Sans" w:eastAsia="Calibri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处理措施、整改要求：</w:t>
      </w:r>
      <w:r>
        <w:rPr>
          <w:rFonts w:cs="Calibri;DejaVu Sans" w:eastAsia="Calibri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Calibri;DejaVu Sans" w:cs="Calibri;DejaVu Sans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BZWFSChar">
    <w:name w:val="BZWFS Char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BT02Char">
    <w:name w:val="BT02 Char"/>
    <w:qFormat/>
    <w:rPr>
      <w:rFonts w:ascii="楷体_GB2312;方正楷体_GBK" w:hAnsi="楷体_GB2312;方正楷体_GBK" w:eastAsia="楷体_GB2312;方正楷体_GBK" w:cs="Times New Roman;DejaVu Sans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ZWFS">
    <w:name w:val="BZWFS"/>
    <w:qFormat/>
    <w:pPr>
      <w:widowControl w:val="false"/>
      <w:bidi w:val="0"/>
      <w:spacing w:lineRule="exact" w:line="560"/>
      <w:ind w:firstLine="880"/>
      <w:jc w:val="both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hi-IN"/>
    </w:rPr>
  </w:style>
  <w:style w:type="paragraph" w:styleId="BT02">
    <w:name w:val="BT02"/>
    <w:next w:val="BZWFS"/>
    <w:qFormat/>
    <w:pPr>
      <w:keepNext w:val="false"/>
      <w:widowControl w:val="false"/>
      <w:bidi w:val="0"/>
      <w:spacing w:lineRule="exact" w:line="560"/>
      <w:ind w:firstLine="880"/>
      <w:jc w:val="both"/>
      <w:outlineLvl w:val="1"/>
    </w:pPr>
    <w:rPr>
      <w:rFonts w:ascii="楷体_GB2312;方正楷体_GBK" w:hAnsi="楷体_GB2312;方正楷体_GBK" w:eastAsia="楷体_GB2312;方正楷体_GBK" w:cs="Times New Roman;DejaVu Sans"/>
      <w:b/>
      <w:color w:val="auto"/>
      <w:sz w:val="32"/>
      <w:szCs w:val="32"/>
      <w:lang w:val="en-US" w:eastAsia="zh-CN" w:bidi="hi-IN"/>
    </w:rPr>
  </w:style>
  <w:style w:type="paragraph" w:styleId="BT01">
    <w:name w:val="BT01"/>
    <w:next w:val="BZWFS"/>
    <w:qFormat/>
    <w:pPr>
      <w:keepNext w:val="false"/>
      <w:widowControl w:val="false"/>
      <w:bidi w:val="0"/>
      <w:spacing w:lineRule="exact" w:line="560"/>
      <w:ind w:firstLine="880"/>
      <w:jc w:val="both"/>
      <w:outlineLvl w:val="0"/>
    </w:pPr>
    <w:rPr>
      <w:rFonts w:ascii="黑体;方正黑体_GBK" w:hAnsi="黑体;方正黑体_GBK" w:eastAsia="黑体;方正黑体_GBK" w:cs="黑体;方正黑体_GBK"/>
      <w:color w:val="auto"/>
      <w:sz w:val="32"/>
      <w:szCs w:val="32"/>
      <w:lang w:val="en-US" w:eastAsia="zh-CN" w:bidi="hi-IN"/>
    </w:rPr>
  </w:style>
  <w:style w:type="paragraph" w:styleId="BT00">
    <w:name w:val="BT00"/>
    <w:qFormat/>
    <w:pPr>
      <w:widowControl w:val="false"/>
      <w:bidi w:val="0"/>
      <w:spacing w:lineRule="auto" w:line="240"/>
      <w:jc w:val="center"/>
      <w:outlineLvl w:val="0"/>
    </w:pPr>
    <w:rPr>
      <w:rFonts w:ascii="宋体;方正书宋_GBK" w:hAnsi="宋体;方正书宋_GBK" w:eastAsia="宋体;方正书宋_GBK" w:cs="宋体;方正书宋_GBK"/>
      <w:b/>
      <w:color w:val="auto"/>
      <w:sz w:val="44"/>
      <w:szCs w:val="4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彭加喜</dc:creator>
  <dc:description/>
  <dc:language>en-US</dc:language>
  <cp:lastModifiedBy>陈惠敏</cp:lastModifiedBy>
  <cp:lastPrinted>2023-08-03T02:50:00Z</cp:lastPrinted>
  <dcterms:modified xsi:type="dcterms:W3CDTF">2023-08-11T12:02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621B7286D40B9F6BC8646A7ECF91</vt:lpwstr>
  </property>
  <property fmtid="{D5CDD505-2E9C-101B-9397-08002B2CF9AE}" pid="3" name="KSOProductBuildVer">
    <vt:lpwstr>2052-11.8.2.11764</vt:lpwstr>
  </property>
</Properties>
</file>