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龙岗区工业和信息化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lang w:val="en-US" w:eastAsia="zh-CN"/>
        </w:rPr>
        <w:t>“深龙英才计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color w:val="000000"/>
          <w:sz w:val="44"/>
          <w:szCs w:val="44"/>
          <w:lang w:val="en-US" w:eastAsia="zh-CN"/>
        </w:rPr>
        <w:t>重点企业遴选操作规程</w:t>
      </w:r>
    </w:p>
    <w:p>
      <w:pPr>
        <w:pStyle w:val="Style15"/>
        <w:spacing w:lineRule="exact" w:line="560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推进重点企业遴选工作，助力企业引才留才，根据“深龙英才计划”</w:t>
      </w:r>
      <w:r>
        <w:rPr>
          <w:rFonts w:ascii="仿宋_GB2312" w:hAnsi="仿宋_GB2312" w:cs="仿宋_GB2312" w:eastAsia="仿宋_GB2312"/>
          <w:sz w:val="32"/>
          <w:szCs w:val="32"/>
        </w:rPr>
        <w:t>有关工作</w:t>
      </w:r>
      <w:r>
        <w:rPr>
          <w:rFonts w:ascii="仿宋_GB2312" w:hAnsi="仿宋_GB2312" w:cs="仿宋_GB2312" w:eastAsia="仿宋_GB2312"/>
          <w:sz w:val="32"/>
          <w:szCs w:val="32"/>
        </w:rPr>
        <w:t>要求，结合实际，制定本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入选的重点企业可自主推荐人才，符合条件的人才可按规定申请奖励补贴，享受相关生活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对象为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在龙岗辖区内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依法注册或在龙岗区实际经营的具有独立法人资格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的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企业</w:t>
      </w:r>
      <w:r>
        <w:rPr>
          <w:rFonts w:eastAsia="仿宋_GB2312" w:cs="华文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行业代码属于</w:t>
      </w:r>
      <w:r>
        <w:rPr>
          <w:rFonts w:ascii="仿宋_GB2312" w:hAnsi="仿宋_GB2312" w:cs="仿宋_GB2312" w:eastAsia="仿宋_GB2312"/>
          <w:sz w:val="32"/>
          <w:szCs w:val="32"/>
        </w:rPr>
        <w:t>半导体与集成电路、超高清视频显示、网络与通信、智能终端、</w:t>
      </w:r>
      <w:r>
        <w:rPr>
          <w:rFonts w:ascii="仿宋_GB2312" w:hAnsi="仿宋_GB2312" w:cs="仿宋_GB2312" w:eastAsia="仿宋_GB2312"/>
          <w:sz w:val="32"/>
          <w:szCs w:val="32"/>
        </w:rPr>
        <w:t>软件与信息服务、新材料、现代时尚（眼镜）、跨境电商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范围（详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产业集群行业代码汇总表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，且行业类别不属于《深圳市产业结构调整优化和产业导向目录》规定的限制发展类和禁止发展类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申报企业应依法经营，无不良记录。存在下列情形之一的，不得入选重点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一）不依法纳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未实际开展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生产经营假冒伪劣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四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有侵犯知识产权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五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被列入严重失信主体名单且在有效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六）发生严重安全生产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七）提供虚假材料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八）造成严重不良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（九）有其他严重违法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三章  遴选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标准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积分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遴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半导体与集成电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导体与集成电路设计、设计服务、制造、封装测试、设备、材料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DA/I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以上的企业，且上年度经济贡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，要求上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产值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的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上年度获得创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以上、上年度产值（营业收入）同比增速为正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值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度获得创业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以上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超高清视频显示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高清视频显示产业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值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以上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值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拥有该行业发明专利授权、获得创业投资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值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不含）、拥有该行业发明专利授权、获得创业投资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网络与通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从事通用器件、无线接入网、核心网、手持设备等网络与通信设备生产企业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拥有该行业发明专利授权、获得创业投资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拥有该行业发明专利授权、获得创业投资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智能终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智能终端行业规模以上工业企业，年产值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）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一年度产值（营业收入）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软件和信息技术服务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从事软件和信息技术服务业企业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以上、拥有该行业发明专利授权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拥有该行业发明专利授权、获得创业投资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不含）、拥有该行业发明专利授权、获得创业投资、上年度研发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新材料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新材料行业规模以上工业企业，年产值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）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七）现代时尚（眼镜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主营业务为从事眼镜设计、制造、销售的在库规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上工业、商业或服务业企业，上一年度产值（营业收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八）跨境电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从事跨境电商进出口业务，且跨境电商业务收入占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跨境电商企业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贡献卓著类企业，要求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度在本区实缴纳税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专利授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境电商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优势类企业，要求上一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区实缴纳税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境内外挂牌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得风险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专利授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境电商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力初创类企业，要求上一年度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（不含）、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获得风险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度研发投入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含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专利授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跨境电商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其他重点行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重点行业企业确定、具体遴选条件、遴选方式等，由区工业和信息化局根据实际情况另行制定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遴选积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符合遴选条件报名参选的企业，根据创业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值（营业收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值（营业收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知识产权等方面条件进行综合积分，按积分排名给予当年重点企业资格，入选数量根据当年总名额要求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导体与集成电路、超高清视频显示、网络与通信、智能终端、软件与信息服务、新材料、跨境电商及其他重点行业企业按规模分为贡献卓著、创新优势、潜力初创三个类别分别进行排名，其中创新优势和潜力初创企业数量合计不少于该行业入选企业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半导体与集成电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贡献卓著类企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1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境内外挂牌上市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国家级专精特新“小巨人”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国家高新技术企业认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在本区形成固定资产投资额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的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近三年获得国家科学技术奖、国家级创新平台认定、国家级高层次人才认定的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30%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+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20%+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总分相等的企业按上一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值（营业收入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低排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创新优势类企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值（营业收入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境内外挂牌上市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省级以上专精特新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国家高新技术企业认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近三年获得市级以上科学技术奖、创新平台认定、高层次人才认定的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+C+D+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20%+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上一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产值（营业收入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潜力初创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5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境内外挂牌上市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市级以上专精特新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评国家高新技术企业认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近三年获得市级以上科学技术奖、创新平台认定、高层次人才认定的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30%+C×40%+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总分相等的企业按上一年度研发投入高低排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超高清视频显示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贡献卓著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40%+C×20%+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总分相等的企业按上一年度纳税金额高低排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优势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+C+D)×25%+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上一年度纳税金额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潜力初创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40%+C×20%+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自主知识产权分数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网络与通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b w:val="false"/>
          <w:b w:val="false"/>
          <w:bCs w:val="false"/>
          <w:color w:val="00000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贡献卓著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近三年获得国家科学技术奖、国家级创新平台认定、国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级科技项目立项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×60%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+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×20%+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相等的企业按上一年度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创新优势类</w:t>
      </w:r>
    </w:p>
    <w:tbl>
      <w:tblPr>
        <w:tblW w:w="878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近三年获得国家科学技术奖、国家级创新平台认定、国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级科技项目立项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，满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+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×30%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+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×20%+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总分相等的企业按自主知识产权分数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潜力初创类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6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创业投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研发投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</w:tr>
      <w:tr>
        <w:trPr>
          <w:trHeight w:val="11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近三年获得国家科学技术奖、国家级创新平台认定、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级科技项目立项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</w:t>
            </w:r>
          </w:p>
        </w:tc>
      </w:tr>
      <w:tr>
        <w:trPr>
          <w:trHeight w:val="6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0%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+C×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+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总分相等的企业按自主知识产权分数高低排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智能终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贡献卓著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=A×50%+B×5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创新优势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（营业收入）增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创新荣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=A×30%+B×40%+C×30%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2"/>
          <w:sz w:val="32"/>
          <w:szCs w:val="32"/>
          <w:u w:val="none"/>
          <w:lang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2"/>
          <w:sz w:val="32"/>
          <w:szCs w:val="32"/>
          <w:u w:val="none"/>
          <w:lang w:eastAsia="zh-CN" w:bidi="ar-SA"/>
        </w:rPr>
        <w:t>潜力初创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产值（营业收入）增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=A×50%+B×5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软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信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技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贡献卓著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40%+C×20%+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总分相等的企业按上一年度纳税金额高低排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优势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11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、国家级高层次人才认定、国家重点小巨人、国家专精特新“小巨人”的，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+C+D)×25%+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上一年度纳税金额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潜力初创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6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1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近三年获得国家科学技术奖、国家级创新平台认定、国家级科技项目立项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名、国家级高层次人才认定、国家重点小巨人、国家级专精特新“小巨人”的，每项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40%+C×20%+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自主知识产权分数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新材料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贡献卓著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6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产值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63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6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=A×50%+B×50%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创新优势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产值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（营业收入）增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创新荣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=A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30%+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40%+C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30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潜力初创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923"/>
        <w:gridCol w:w="943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产值（营业收入）增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知识产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总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总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=A×50%+B×50%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分相等的企业按产值（营业收入）高低排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现代时尚（眼镜）企业</w:t>
      </w:r>
    </w:p>
    <w:tbl>
      <w:tblPr>
        <w:tblW w:w="87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营业收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眼镜设计师资质或获奖经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A×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%+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B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0%+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C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总分相等的企业按上一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值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金额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跨境电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贡献卓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值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境内外挂牌上市企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近三年获得国家级电子商务示范企业、国家级数字商务企业等认定的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×40%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+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30%+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总分相等的企业按上一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值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低排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创新优势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blHeader w:val="true"/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值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A</w:t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贡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11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，获得国家级电子商务示范企业、国家级数字商务企业等国家级认定的每项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得省级电子商务相关资格认定的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得市级电子商务相关资格认定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7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+B)×40%+(C+D)×10%+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上一年度纳税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2"/>
        <w:rPr>
          <w:color w:val="000000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潜力初创类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3"/>
        <w:gridCol w:w="964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业投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研发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三年，获得国家级电子商务示范企业、国家级数字商务企业等国家级认定的每项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得省级电子商务相关资格认定的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；获得市级电子商务相关资格认定的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满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×40%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+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×30%+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分相等的企业按上一年度研发投入高低排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章 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发布</w:t>
      </w:r>
      <w:r>
        <w:rPr>
          <w:rFonts w:ascii="仿宋_GB2312" w:hAnsi="仿宋_GB2312" w:cs="仿宋_GB2312" w:eastAsia="仿宋_GB2312"/>
          <w:sz w:val="32"/>
          <w:szCs w:val="32"/>
        </w:rPr>
        <w:t>年度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企业</w:t>
      </w:r>
      <w:r>
        <w:rPr>
          <w:rFonts w:ascii="仿宋_GB2312" w:hAnsi="仿宋_GB2312" w:cs="仿宋_GB2312" w:eastAsia="仿宋_GB2312"/>
          <w:sz w:val="32"/>
          <w:szCs w:val="32"/>
        </w:rPr>
        <w:t>应提交以下资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重点企业申请表。</w:t>
      </w:r>
    </w:p>
    <w:p>
      <w:pPr>
        <w:pStyle w:val="8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营业执照、上年度完税证明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研发专利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产值（营收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证明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数据以上报统计系统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报数据为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产业主管部门</w:t>
      </w:r>
      <w:r>
        <w:rPr>
          <w:rFonts w:ascii="仿宋_GB2312" w:hAnsi="仿宋_GB2312" w:cs="仿宋_GB2312" w:eastAsia="仿宋_GB2312"/>
          <w:sz w:val="32"/>
          <w:szCs w:val="32"/>
        </w:rPr>
        <w:t>要求提供的其他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（以申报指南为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重点企业</w:t>
      </w:r>
      <w:r>
        <w:rPr>
          <w:rFonts w:ascii="仿宋_GB2312" w:hAnsi="仿宋_GB2312" w:cs="仿宋_GB2312" w:eastAsia="仿宋_GB2312"/>
          <w:sz w:val="32"/>
          <w:szCs w:val="32"/>
        </w:rPr>
        <w:t>申报及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按照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</w:rPr>
        <w:t>提出申请，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）初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申报单位提交资料进行形式审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审查申请材料齐备性、内容合规性。符合申报条件且材料符合要求的，予以受理；符合申报条件但材料不齐备的，一次性告知申报单位在规定期限内补齐材料；不符合申报条件的，不予受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复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申报企业</w:t>
      </w:r>
      <w:r>
        <w:rPr>
          <w:rFonts w:ascii="仿宋_GB2312" w:hAnsi="仿宋_GB2312" w:cs="仿宋_GB2312" w:eastAsia="仿宋_GB2312"/>
          <w:sz w:val="32"/>
          <w:szCs w:val="32"/>
        </w:rPr>
        <w:t>进行资质审查，就申报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材料向相关部门去函进行数据核实。同时，向相关</w:t>
      </w:r>
      <w:r>
        <w:rPr>
          <w:rFonts w:ascii="仿宋_GB2312" w:hAnsi="仿宋_GB2312" w:cs="仿宋_GB2312" w:eastAsia="仿宋_GB2312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部门发函征求意见，避免重复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审定。</w:t>
      </w:r>
      <w:r>
        <w:rPr>
          <w:rFonts w:ascii="仿宋_GB2312" w:hAnsi="仿宋_GB2312" w:cs="仿宋_GB2312" w:eastAsia="仿宋_GB2312"/>
          <w:sz w:val="32"/>
          <w:szCs w:val="32"/>
        </w:rPr>
        <w:t>根据申报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资质条件及积分情况，拟定</w:t>
      </w:r>
      <w:r>
        <w:rPr>
          <w:rFonts w:ascii="仿宋_GB2312" w:hAnsi="仿宋_GB2312" w:cs="仿宋_GB2312" w:eastAsia="仿宋_GB2312"/>
          <w:sz w:val="32"/>
          <w:szCs w:val="32"/>
        </w:rPr>
        <w:t>重点企业清单，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重点企业清单</w:t>
      </w:r>
      <w:r>
        <w:rPr>
          <w:rFonts w:ascii="仿宋_GB2312" w:hAnsi="仿宋_GB2312" w:cs="仿宋_GB2312" w:eastAsia="仿宋_GB2312"/>
          <w:sz w:val="32"/>
          <w:szCs w:val="32"/>
        </w:rPr>
        <w:t>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告知。</w:t>
      </w:r>
      <w:r>
        <w:rPr>
          <w:rFonts w:ascii="仿宋_GB2312" w:hAnsi="仿宋_GB2312" w:cs="仿宋_GB2312" w:eastAsia="仿宋_GB2312"/>
          <w:sz w:val="32"/>
          <w:szCs w:val="32"/>
        </w:rPr>
        <w:t>公示期满无异议的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通知申报企业遴选结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并将入选的重点企业清单抄送区委人才办和区人力资源局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示有异议的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岗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进行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复核后证明异议内容属实的，不予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；复核后证明异议内容不属实的，按正常程序</w:t>
      </w:r>
      <w:r>
        <w:rPr>
          <w:rFonts w:ascii="仿宋_GB2312" w:hAnsi="仿宋_GB2312" w:cs="仿宋_GB2312" w:eastAsia="仿宋_GB2312"/>
          <w:sz w:val="32"/>
          <w:szCs w:val="32"/>
        </w:rPr>
        <w:t>予以认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各重点企业要建立信息动态报送机制，对于企业注册地等重要信息变更，企业推荐的人才离职，或发生其他重大异常情况的，企业应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工作日内将变更情况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步通报区委人才办、区人力资源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重点企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注册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迁出龙岗区的，重点企业资格自动终止，有关政策待遇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8"/>
          <w:sz w:val="32"/>
          <w:szCs w:val="32"/>
        </w:rPr>
        <w:t>第</w:t>
      </w: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pacing w:val="8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重点企业存在本规程第四条所列情形的，撤销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企业资格，终止有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细则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1320"/>
    </w:pPr>
    <w:rPr>
      <w:rFonts w:eastAsia="方正姚体;Droid Sans Fallback"/>
      <w:b/>
      <w:bCs/>
      <w:color w:val="FF0000"/>
      <w:spacing w:val="-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30:00Z</dcterms:created>
  <dc:creator>李晓芳</dc:creator>
  <dc:description/>
  <dc:language>en-US</dc:language>
  <cp:lastModifiedBy>俞超军</cp:lastModifiedBy>
  <cp:lastPrinted>2023-07-03T10:07:00Z</cp:lastPrinted>
  <dcterms:modified xsi:type="dcterms:W3CDTF">2023-08-24T15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24A5D5883305454963646DD31062</vt:lpwstr>
  </property>
  <property fmtid="{D5CDD505-2E9C-101B-9397-08002B2CF9AE}" pid="3" name="KSOProductBuildVer">
    <vt:lpwstr>2052-11.8.2.10912</vt:lpwstr>
  </property>
</Properties>
</file>