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FFFFFF"/>
              <w:left w:val="single" w:sz="2" w:space="0" w:color="FFFFFF"/>
              <w:bottom w:val="single" w:sz="24" w:space="0" w:color="FF0000"/>
              <w:right w:val="single" w:sz="2" w:space="0" w:color="FFFFFF"/>
            </w:tcBorders>
          </w:tcPr>
          <w:p>
            <w:pPr>
              <w:pStyle w:val="Normal"/>
              <w:ind w:left="-424" w:right="-764" w:hanging="0"/>
              <w:jc w:val="center"/>
              <w:rPr>
                <w:rFonts w:ascii="仿宋" w:hAnsi="仿宋" w:eastAsia="仿宋" w:cs="仿宋"/>
                <w:bCs/>
                <w:color w:val="FF0000"/>
                <w:w w:val="39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color w:val="FF0000"/>
                <w:spacing w:val="-23"/>
                <w:w w:val="47"/>
                <w:kern w:val="0"/>
                <w:sz w:val="96"/>
                <w:szCs w:val="96"/>
              </w:rPr>
              <w:t>深圳市龙岗区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FF0000"/>
                <w:spacing w:val="-23"/>
                <w:w w:val="47"/>
                <w:kern w:val="0"/>
                <w:sz w:val="96"/>
                <w:szCs w:val="96"/>
              </w:rPr>
              <w:t>横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FF0000"/>
                <w:spacing w:val="-23"/>
                <w:w w:val="47"/>
                <w:kern w:val="0"/>
                <w:sz w:val="96"/>
                <w:szCs w:val="96"/>
              </w:rPr>
              <w:t>岗街道</w:t>
            </w:r>
            <w:r>
              <w:rPr>
                <w:rFonts w:ascii="华文中宋" w:hAnsi="华文中宋" w:cs="华文中宋" w:eastAsia="华文中宋"/>
                <w:b w:val="false"/>
                <w:bCs/>
                <w:color w:val="FF0000"/>
                <w:spacing w:val="-23"/>
                <w:w w:val="47"/>
                <w:kern w:val="0"/>
                <w:sz w:val="96"/>
                <w:szCs w:val="96"/>
                <w:lang w:eastAsia="zh-CN"/>
              </w:rPr>
              <w:t>依法治理工作领导小组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横岗街道关于印发《横岗街道行政调解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业性专业性人民调解组织设立及备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指引》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各有关单位、社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龙岗区诉源治理推进会、行政调解和行业性专业性人民调解组织建设工作座谈会精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深圳市龙岗区行政调解实施办法（试行）》（深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3]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为进一步规范调解组织建设，推进行政调解工作实质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我街道制定《横岗街道行政调解和行业性、专业性人民调解组织设立及备案工作指引》，请遵照执行。另外，请相关单位和社区填写行政调解组织备案登记表（附件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，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班前将盖章纸质版原件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版报送至司法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深圳市龙岗区横岗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依法治理工作领导小组办公室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邓亚燕、凌茵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281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横岗街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行政调解和行业性专业性人民调解组织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设立及备案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《中华人民共和国人民调解法》《深圳经济特区矛盾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纷多元化解条例》《司法部关于加强行业性专业性人民调解委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会建设的意见》《深圳市龙岗区行政调解实施办法（试行）》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制定本工作指引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行政调解组织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设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横岗街道成立行政调解委员会，并向社会公告行政调解事项目录，依法开展行政调解活动。行政机关对涉及人数较多、影响较大、可能影响社会稳定的矛盾纠纷，应当依职权主动调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行政调解相关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是指行政机关作为调解机关，以法律、法规、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章为依据，对公民、法人或其他组织之间的民事纠纷，或因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政管理发生的行政机关与公民、法人或其他组织的行政争议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通过对争议各方的说服与劝导，促使各方当事人互让互谅、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等协商，自愿达成协议，以解决有关争议纠纷的活动。具体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政调解范围参照《深圳市龙岗区行政调解实施办法（试行）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第五条相关规定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机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民事纠纷的调解，由具有管理权限的主管职能部门作为调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机关负责调解。行政争议的调解，由作出具体行政行为的行政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关作为调解机关负责调解，由行政机关指定的专门负责行政调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工作的机构主持，原行政行为的承办人不得担任调解人员。对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依法可向区政府申请调解的争议纠纷，由区政府指定具有管理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限的主管职能部门具体实施行政调解，必要时区政府可直接介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调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程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以化解矛盾为目的，程序包括申请、受理、期限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终止情形等内容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具体程序：①行政调解的发起。行政调解分为依申请调解和依职权调解。②行政调解的受理。收到行政调解申请后，应当审查是否符合本部门行政调解受理范围，并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个工作日内书面决定是否受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不符合条件的应当告知不予受理原因；依职权发现行政调解事项的，在征求当事人同意后指定调解员负责办理。③行政调解的方式。按照案件难易和复杂程度，行政调解可采用当场调解、集中约谈或召开调解会议的方式进行。当事人认为需要制作行政调解协议书的，调解机关应当制作行政调解协议书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④行政调解的期限。行政调解的期限自受理之日起一般不超过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组织调解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机关应当根据法律、法规规定以及自身工作需要，指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门机构（行政调解委员会）负责行政调解工作，并指定两名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上（含本数）政治思想好、业务能力强、有一定法律素养、善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做群众工作的工作人员担任本单位调解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有关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有关单位和社区填写行政调解组织备案登记表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前报街道司法所备案。每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前报送上月行政调解数据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行业性、专业性人民调解组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一）设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性、专业性人民调解组织是指企业事业单位、社会团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者其他组织依法设立的调解特定行业、专业领域矛盾纠纷的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众性组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机关在所管理的特定行业、专业领域内，发动行业协会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社会团体或者其他组织在矛盾纠纷集中的行业或区域设立独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的行业性、专业性人民调解委员会。建立切合自身实际的行业性、专业性人民调解工作组织和运行机制。建立健全衔接联动机制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行业性、专业性人民调解与行政调解、行政裁决、行政复议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仲裁、诉讼、信访等纠纷解决方式的衔接联动，形成纠纷化解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二）行业性、专业性人民调解相关内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性、专业性人民调解的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受理本行业、本专业领域内的纠纷。主要是发生在本行业、本专业领域自然人之间、自然人与法人或者其他组织之间涉及人身、财产权益和其他日常生活中发生的纠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性、专业性人民调解的程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对于不适合行政调解的纠纷，可转至行业性、专业性人民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解组织中进行受理。具体程序：①调解的发起：当事人口头或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面申请、调解组织排查发现或有关部门交办的纠纷。②调解的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理：收到调解申请后，应当审查是否符合行业性、专业性人民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解受理范围，不符合条件的应当告知不予受理原因；调解组织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查发现或有关部门交办的纠纷，在征求当事人同意后展开调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调解的方式：行业性、专业性人民调解可采用当场调解、集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约谈或召开调解会议的方式进行。当事人认为需要制作人民调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协议书的，调解机关应当制作人民调解协议书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④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业性、专业性人民调解的期限。一般自受理之日起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内调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性、专业性人民调解组织调解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性、专业性人民调解组织可以通过政府购买服务等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式，配备专职人民调解员；可以聘请相关行业协会的专业人士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熟悉法律政策的法律人员和大专院校专家学者担任兼职调解员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负责调解、预防和法律政策宣传咨询等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1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（三）有关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有关单位和社区将行业性、专业性人民调解组织相关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自设立或者发生变化之日起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内，以书面形式报送街道司法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备案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每月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前报送上月行业性、专业性人民调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数据（附件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组织备案登记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申请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受理通知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不予受理通知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协议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政调解及行业专业调解数据统计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专业调解组织备案登记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人民调解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深圳市龙岗区行政调解实施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55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行政调解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19:00Z</dcterms:created>
  <dc:creator>Chinese User</dc:creator>
  <dc:description/>
  <dc:language>en-US</dc:language>
  <cp:lastModifiedBy>Administrator</cp:lastModifiedBy>
  <cp:lastPrinted>2023-08-16T15:13:00Z</cp:lastPrinted>
  <dcterms:modified xsi:type="dcterms:W3CDTF">2023-08-17T06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EE31BA000050F3">
    <vt:lpwstr>5CEE31BA000050F3</vt:lpwstr>
  </property>
  <property fmtid="{D5CDD505-2E9C-101B-9397-08002B2CF9AE}" pid="3" name="5CEE32880000749A">
    <vt:lpwstr>5CEE32880000749A</vt:lpwstr>
  </property>
  <property fmtid="{D5CDD505-2E9C-101B-9397-08002B2CF9AE}" pid="4" name="5D40F5AA0000600B">
    <vt:lpwstr>5D40F5AA0000600B</vt:lpwstr>
  </property>
  <property fmtid="{D5CDD505-2E9C-101B-9397-08002B2CF9AE}" pid="5" name="ICV">
    <vt:lpwstr>31D9B6BFAB864056BA5A4CA34AFAD858_13</vt:lpwstr>
  </property>
  <property fmtid="{D5CDD505-2E9C-101B-9397-08002B2CF9AE}" pid="6" name="KSOProductBuildVer">
    <vt:lpwstr>2052-11.1.0.14309</vt:lpwstr>
  </property>
  <property fmtid="{D5CDD505-2E9C-101B-9397-08002B2CF9AE}" pid="7" name="commondata">
    <vt:lpwstr>commondata</vt:lpwstr>
  </property>
</Properties>
</file>