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龙岗区投控集团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辖属企业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身份证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拟录（聘、调）人员计划生育情况个人承诺书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附件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并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附件材料以图片格式（清晰有效）上传至报名系统。上传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资料前，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龙岗区投控集团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辖属企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龙岗区投控集团</w:t>
      </w:r>
      <w:r>
        <w:rPr>
          <w:rFonts w:ascii="宋体" w:hAnsi="宋体" w:cs="宋体"/>
          <w:sz w:val="36"/>
          <w:szCs w:val="36"/>
          <w:lang w:val="en-US" w:eastAsia="zh-CN"/>
        </w:rPr>
        <w:t>辖属企业</w:t>
      </w: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黄献财</cp:lastModifiedBy>
  <dcterms:modified xsi:type="dcterms:W3CDTF">2023-08-30T03:0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