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龙岗区人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已详细阅读并了解《龙岗区人才大市场设计服务项目招标公告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公司在参加本项目采购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采购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采购参加人串通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恶意投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同时我公司承诺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若我公司中标本项目，我公司的报价明显低于其他投标人的报价时，我公司清楚，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诚信承诺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8:00Z</dcterms:created>
  <dc:creator>叶凤贤</dc:creator>
  <dc:description/>
  <dc:language>en-US</dc:language>
  <cp:lastModifiedBy>叶凤贤</cp:lastModifiedBy>
  <dcterms:modified xsi:type="dcterms:W3CDTF">2023-09-13T15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