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44"/>
          <w:szCs w:val="44"/>
          <w:lang w:val="en-US" w:eastAsia="zh-CN"/>
        </w:rPr>
        <w:t>拨款资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32"/>
          <w:szCs w:val="32"/>
          <w:lang w:val="en-US" w:eastAsia="zh-CN"/>
        </w:rPr>
        <w:t>一、拨款资料清单</w:t>
      </w:r>
      <w:r>
        <w:rPr>
          <w:rFonts w:eastAsia="CESI仿宋-GB2312;方正仿宋_GBK" w:cs="CESI仿宋-GB2312;方正仿宋_GBK" w:ascii="CESI仿宋-GB2312;方正仿宋_GBK" w:hAnsi="CESI仿宋-GB2312;方正仿宋_GBK"/>
          <w:b/>
          <w:bCs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据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以下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款收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写要求及式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：公示满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后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来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扶持资金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户许可证或基本存款账户信息复印件（加盖公章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委托书及账户确认函（如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板）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名称在申报后发生变更的，需提交一份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场监督管理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具的企业变更备案通知书复印件（加盖公章）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提交委托人身份证复印件、法人身份证复印件（加盖公章）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资料按顺序用回形针固定，邮寄至以下地址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深圳市龙岗区龙城街道清林路海关大厦西座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室，收件人：宁小姐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0755-28938003</w:t>
      </w:r>
    </w:p>
    <w:p>
      <w:pPr>
        <w:pStyle w:val="Style15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收款收据、委托书及账户确认函如下附件所示。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收款收据模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drawing>
          <wp:inline distT="0" distB="0" distL="0" distR="0">
            <wp:extent cx="5790565" cy="327469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委托书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前来办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拨款手续，资助金额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请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接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现确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款项划入以下账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如有问题将自行负责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人：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电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：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Style14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CESI仿宋-GB2312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;汉仪书宋二KW" w:hAnsi="宋体;汉仪书宋二KW" w:eastAsia="宋体;汉仪书宋二KW" w:cs="Courier New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OO</cp:lastModifiedBy>
  <dcterms:modified xsi:type="dcterms:W3CDTF">2023-09-15T19:3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7FB9F0FB7025B9F0D04653A8879D7</vt:lpwstr>
  </property>
  <property fmtid="{D5CDD505-2E9C-101B-9397-08002B2CF9AE}" pid="3" name="KSOProductBuildVer">
    <vt:lpwstr>2052-6.0.2.8225</vt:lpwstr>
  </property>
</Properties>
</file>