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平湖街道万佳百货深圳送配中心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val="en-US" w:eastAsia="zh-CN"/>
        </w:rPr>
        <w:t>平湖街道万佳百货深圳送配中心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3-11-03T09:21:27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690A872044A7A30A5917BE2167C4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