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预拌混凝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和预拌砂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站点竣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TextBody"/>
        <w:ind w:left="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联系电话：</w:t>
      </w:r>
    </w:p>
    <w:tbl>
      <w:tblPr>
        <w:tblW w:w="953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70"/>
        <w:gridCol w:w="1500"/>
        <w:gridCol w:w="945"/>
        <w:gridCol w:w="405"/>
        <w:gridCol w:w="978"/>
        <w:gridCol w:w="312"/>
        <w:gridCol w:w="666"/>
        <w:gridCol w:w="979"/>
      </w:tblGrid>
      <w:tr>
        <w:trPr>
          <w:trHeight w:val="108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加盖公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站点地址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国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民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合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股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站点用地情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使用权来源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自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租赁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用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面积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建设用地使用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名称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文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时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建批复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名称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文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时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环境影响报告表审查批复或者备案回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名称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文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核发时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3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相关法律、法规、规章规定，需要提供的其他报建批复文件信息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生产能力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类型</w:t>
            </w:r>
          </w:p>
        </w:tc>
        <w:tc>
          <w:tcPr>
            <w:tcW w:w="5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预拌混凝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湿拌砂浆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□干混砂浆</w:t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设计产能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生产线搅拌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数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h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h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3741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企业申请内容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firstLine="48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626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0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备 注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0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0"/>
          <w:szCs w:val="32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0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</w:rPr>
        <w:t>、一式</w:t>
      </w:r>
      <w:r>
        <w:rPr>
          <w:rFonts w:eastAsia="仿宋_GB2312;方正仿宋_GBK" w:cs="仿宋_GB2312;方正仿宋_GBK" w:ascii="仿宋_GB2312;方正仿宋_GBK" w:hAnsi="仿宋_GB2312;方正仿宋_GBK"/>
          <w:sz w:val="20"/>
          <w:szCs w:val="32"/>
          <w:lang w:val="e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</w:rPr>
        <w:t>份，申请单位、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  <w:lang w:eastAsia="zh-CN"/>
        </w:rPr>
        <w:t>区主管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  <w:lang w:eastAsia="zh-CN"/>
        </w:rPr>
        <w:t>各一份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</w:rPr>
        <w:t xml:space="preserve">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20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0"/>
          <w:szCs w:val="32"/>
          <w:lang w:val="en-US" w:eastAsia="zh-CN"/>
        </w:rPr>
        <w:t>、本表除区主管部门意见外，均用电脑录入，且正反面打印在同一张纸上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880"/>
      <w:jc w:val="both"/>
      <w:outlineLvl w:val="1"/>
    </w:pPr>
    <w:rPr>
      <w:rFonts w:ascii="Arial;DejaVu Sans" w:hAnsi="Arial;DejaVu Sans" w:eastAsia="CESI黑体-GB2312" w:cs="仿宋;方正仿宋_GBK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7:00Z</dcterms:created>
  <dc:creator>黄锐灵</dc:creator>
  <dc:description/>
  <dc:language>en-US</dc:language>
  <cp:lastModifiedBy>刘天一</cp:lastModifiedBy>
  <dcterms:modified xsi:type="dcterms:W3CDTF">2023-11-03T15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9A0A4883BDF4659C44657F10E3BB</vt:lpwstr>
  </property>
  <property fmtid="{D5CDD505-2E9C-101B-9397-08002B2CF9AE}" pid="3" name="KSOProductBuildVer">
    <vt:lpwstr>2052-11.8.2.11764</vt:lpwstr>
  </property>
</Properties>
</file>