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龙岗区人民政府关于市政协七届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012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主办意见的函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09"/>
        <w:gridCol w:w="2331"/>
        <w:gridCol w:w="3096"/>
      </w:tblGrid>
      <w:tr>
        <w:trPr>
          <w:trHeight w:val="1129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 w:eastAsia="zh-CN"/>
              </w:rPr>
              <w:t>尊敬的盛修贵委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640"/>
              <w:textAlignment w:val="auto"/>
              <w:rPr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 w:eastAsia="zh-CN"/>
              </w:rPr>
              <w:t>深圳市政协七届三次会议第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zh-CN" w:eastAsia="zh-CN"/>
              </w:rPr>
              <w:t>20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30129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zh-CN" w:eastAsia="zh-CN"/>
              </w:rPr>
              <w:t>号提案《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关于开通深圳地铁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号线嶂背站接驳车线路的提案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zh-CN" w:eastAsia="zh-CN"/>
              </w:rPr>
              <w:t>》收悉，按照办理分工，龙岗区为承办单位，现就提案办理情况回复如下：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建议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理答复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尽快开通地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线嶂背站点公交接驳线路，方便周围市民出行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640"/>
              <w:textAlignment w:val="auto"/>
              <w:rPr>
                <w:rFonts w:ascii="华文仿宋" w:hAnsi="华文仿宋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 w:eastAsia="zh-CN"/>
              </w:rPr>
              <w:t>为提高嶂背地铁站利用率，满足市民公交接驳需求，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龙岗区组织相关部门、街道、公交企业等进行了现场勘察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zh-CN" w:eastAsia="zh-CN"/>
              </w:rPr>
              <w:t>，根据实际条件研究确定了接驳线路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B867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线</w:t>
            </w:r>
            <w:r>
              <w:rPr>
                <w:rStyle w:val="Style13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联城广场</w:t>
            </w:r>
            <w:r>
              <w:rPr>
                <w:rStyle w:val="Style13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Style w:val="Style13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嶂背地铁站）开行方案，并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zh-CN" w:eastAsia="zh-CN"/>
              </w:rPr>
              <w:t>于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zh-CN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zh-CN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zh-CN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zh-CN" w:eastAsia="zh-CN"/>
              </w:rPr>
              <w:t>日起组织实施，提升了嶂背地铁站周边片区客流，尤其方便肿瘤医院医患和陪护家属出行便利。下一步，将持续跟进客流变化和线路行驶情况，做好动态优化调整工作，不断加大接驳线路的运力投入，助力嶂背地铁站客流增长，切实为周边片区居民出行提供便利。</w:t>
            </w:r>
          </w:p>
        </w:tc>
      </w:tr>
      <w:tr>
        <w:trPr>
          <w:trHeight w:val="116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办理过程及其他需要说明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64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此件由龙岗区人民政府承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642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642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公开方式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全文公开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64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640"/>
              <w:jc w:val="right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深圳市龙岗区人民政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640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办理实效评估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_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_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（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类：提案所提问题已经解决或基本解决；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类：提案所提问题正在解决或已列入计划准备解决；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类：提案所提问题因受目前条件限制或其他原因需以后研究解决；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类：留作参考。）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刘映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85766027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701"/>
          <w:pgNumType w:start="1"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jc w:val="left"/>
        <w:textAlignment w:val="auto"/>
        <w:rPr>
          <w:rFonts w:ascii="仿宋_GB2312" w:hAnsi="仿宋_GB2312" w:eastAsia="仿宋_GB2312" w:cs="仿宋_GB2312"/>
          <w:sz w:val="24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经与领衔委员沟通，其对龙岗区办理工作口头表示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“满意”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政协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提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通运输局龙岗管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刘映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电话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263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50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62"/>
        <w:gridCol w:w="1000"/>
        <w:gridCol w:w="1115"/>
        <w:gridCol w:w="1097"/>
        <w:gridCol w:w="1846"/>
        <w:gridCol w:w="3019"/>
        <w:gridCol w:w="3365"/>
        <w:gridCol w:w="1231"/>
        <w:gridCol w:w="558"/>
      </w:tblGrid>
      <w:tr>
        <w:trPr>
          <w:trHeight w:val="28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  <w:lang w:eastAsia="zh-CN"/>
              </w:rPr>
              <w:t>提案案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  <w:lang w:eastAsia="zh-CN"/>
              </w:rPr>
              <w:t>案由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  <w:lang w:eastAsia="zh-CN"/>
              </w:rPr>
              <w:t>第一提案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  <w:lang w:eastAsia="zh-CN"/>
              </w:rPr>
              <w:t>办理单位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  <w:lang w:eastAsia="zh-CN"/>
              </w:rPr>
              <w:t>提案意见建议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  <w:lang w:eastAsia="zh-CN"/>
              </w:rPr>
              <w:t>当年完成的事项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  <w:lang w:eastAsia="zh-CN"/>
              </w:rPr>
              <w:t>当年推动的工作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  <w:lang w:eastAsia="zh-CN"/>
              </w:rPr>
              <w:t>明年待落实事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承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（主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分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（会办）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  <w:t>2023012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关于开通深圳地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号线嶂背站接驳车线路的提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盛修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人民政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建议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尽快开通地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号线嶂背站点公交接驳线路，方便周围市民出行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组织相关部门、街道、公交企业等进行现场勘察，研究确定接驳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B86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线（联城广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嶂背地铁站）开行方案，并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日起组织实施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持续跟进客流变化和线路行驶情况，做好动态优化调整工作，不断加大接驳线路的运力投入，助力嶂背地铁站客流增长，切实为周边片区居民出行提供便利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6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7:00Z</dcterms:created>
  <dc:creator>kylin</dc:creator>
  <dc:description/>
  <dc:language>en-US</dc:language>
  <cp:lastModifiedBy>督查室工作人员</cp:lastModifiedBy>
  <dcterms:modified xsi:type="dcterms:W3CDTF">2023-11-16T11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2ADCFF3743787DECCAF6484DAA7C8</vt:lpwstr>
  </property>
  <property fmtid="{D5CDD505-2E9C-101B-9397-08002B2CF9AE}" pid="3" name="KSOProductBuildVer">
    <vt:lpwstr>2052-11.8.2.11764</vt:lpwstr>
  </property>
</Properties>
</file>