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60"/>
        <w:ind w:left="440" w:hanging="4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岗区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019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答复的函</w:t>
      </w:r>
    </w:p>
    <w:p>
      <w:pPr>
        <w:pStyle w:val="Normal"/>
        <w:spacing w:lineRule="exact" w:line="560"/>
        <w:jc w:val="both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尊敬的陈炳强</w:t>
      </w:r>
      <w:r>
        <w:rPr>
          <w:rFonts w:ascii="仿宋_GB2312" w:hAnsi="仿宋_GB2312" w:eastAsia="仿宋_GB2312"/>
          <w:sz w:val="32"/>
          <w:szCs w:val="32"/>
        </w:rPr>
        <w:t>等代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4"/>
        </w:rPr>
        <w:t>首先非常感谢您对龙岗区交通建设工作的关心和支持。您在深圳市七届人大</w:t>
      </w:r>
      <w:r>
        <w:rPr>
          <w:rFonts w:ascii="仿宋_GB2312" w:hAnsi="仿宋_GB2312" w:eastAsia="仿宋_GB2312"/>
          <w:sz w:val="32"/>
          <w:szCs w:val="24"/>
          <w:lang w:eastAsia="zh-CN"/>
        </w:rPr>
        <w:t>四</w:t>
      </w:r>
      <w:r>
        <w:rPr>
          <w:rFonts w:ascii="仿宋_GB2312" w:hAnsi="仿宋_GB2312" w:eastAsia="仿宋_GB2312"/>
          <w:sz w:val="32"/>
          <w:szCs w:val="24"/>
        </w:rPr>
        <w:t>次会议上提出的第</w:t>
      </w:r>
      <w:r>
        <w:rPr>
          <w:rFonts w:eastAsia="仿宋_GB2312" w:ascii="仿宋_GB2312" w:hAnsi="仿宋_GB2312"/>
          <w:sz w:val="32"/>
          <w:szCs w:val="24"/>
        </w:rPr>
        <w:t>202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4"/>
        </w:rPr>
        <w:t>0195</w:t>
      </w:r>
      <w:r>
        <w:rPr>
          <w:rFonts w:ascii="仿宋_GB2312" w:hAnsi="仿宋_GB2312" w:eastAsia="仿宋_GB2312"/>
          <w:sz w:val="32"/>
          <w:szCs w:val="24"/>
        </w:rPr>
        <w:t>号《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关于解决龙岗区平湖白泥坑片区海鲜城周边交通拥堵问题的建议</w:t>
      </w:r>
      <w:r>
        <w:rPr>
          <w:rFonts w:ascii="仿宋_GB2312" w:hAnsi="仿宋_GB2312" w:eastAsia="仿宋_GB2312"/>
          <w:sz w:val="32"/>
          <w:szCs w:val="24"/>
        </w:rPr>
        <w:t>》收悉，</w:t>
      </w:r>
      <w:r>
        <w:rPr>
          <w:rFonts w:ascii="仿宋_GB2312" w:hAnsi="仿宋_GB2312" w:eastAsia="仿宋_GB2312"/>
          <w:sz w:val="32"/>
          <w:szCs w:val="32"/>
        </w:rPr>
        <w:t>按照办理分工，</w:t>
      </w:r>
      <w:r>
        <w:rPr>
          <w:rFonts w:ascii="仿宋_GB2312" w:hAnsi="仿宋_GB2312" w:eastAsia="仿宋_GB2312"/>
          <w:sz w:val="32"/>
          <w:szCs w:val="32"/>
          <w:lang w:eastAsia="zh-CN"/>
        </w:rPr>
        <w:t>龙岗区为主办单位。该件由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和市交通运输局根据各自职责和权限，分别办理和回复。现龙岗区</w:t>
      </w:r>
      <w:r>
        <w:rPr>
          <w:rFonts w:ascii="仿宋_GB2312" w:hAnsi="仿宋_GB2312" w:eastAsia="仿宋_GB2312"/>
          <w:sz w:val="32"/>
          <w:szCs w:val="32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关于协调加快铁东路建设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目前“龙岗区良白路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铁东路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丹白路道路工程”已立项，处于前期阶段，建设单位为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龙岗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区建筑工务署，预计工期为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，项目建设涉及上跨北线引水工程审批、占用林地、项目征拆、高压线迁改等问题，影响项目实施进度，我区将积极推进通道工程建设，完善片区路网体系，保障物流园区交通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关于做好物流园周边整体道路规划工作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现状物流园周边在建或前期工程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，丹农路二期工程处于在建阶段，预计完工时间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；平安大道（丹平快速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沙荷路）市政工程处于前期阶段；联李东路处于前期阶段，预计工期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；龙岗区良白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铁东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丹白路道路工程处于前期阶段，预计工期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龙岗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将积极推进丹农路二期工程、平安大道、联李东路、铁东路等片区对外通道工程建设，完善片区路网体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目前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片区正在开展《白坭坑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TO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可持续发展规划研究》、《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下李朗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良安田地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法定图则局部修编》等的规划工作，同时正加快推进内部荔枝园片区、塘边路工业区、白坭坑旧村片区、食尚电商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城市更新单元项目的实施，针对相关路网布局规划方案，我区将从规划层面对片区路网布局提出规划要求，推进片区规划路网构建和落实。此外，针对近期交通改善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龙岗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编制了《平湖街道白坭坑片区交通改善方案》，同时在编《龙岗区第一批单元“微循环”整治》项目整治单元中也包含了白坭坑片区，以上改善方案和整治方案结合片区现状条件，重点从加快推进对外通道关键路段建设和新增通道规划落实、加强内部微循环通道和节点精细化设计、优化片区内部交通秩序和加强联合管理等方面提出近期改善措施，在有限的时空资源内，提升交通网络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关于增设海鲜城靠丹平路常规路口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丹平路两侧分布海吉星、中外运等众多物流园区及物流企业，现状高峰期交通出行压力大，海鲜城西侧规划待建铁东路，建成后可直接服务海鲜城客货交通，从片区整体交通运行层面，项目常规出入口宜设置在道路等级相对较低的东路，即铁东路，以减少对快速路沿线交通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再次感谢您对龙岗区交通工作的关心指导，欢迎继续提出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专此函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深圳市龙岗区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市交通运输局龙岗管理局陈海源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24"/>
          <w:lang w:val="en-US"/>
        </w:rPr>
        <w:t>0755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9221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手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077304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1"/>
          <w:szCs w:val="21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b w:val="false"/>
          <w:sz w:val="21"/>
          <w:szCs w:val="21"/>
          <w:lang w:val="en-US" w:eastAsia="zh-CN"/>
        </w:rPr>
        <w:t>A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12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1"/>
          <w:szCs w:val="21"/>
          <w:lang w:val="en-US" w:eastAsia="zh-CN" w:bidi="ar-SA"/>
        </w:rPr>
        <w:t>公开方式：全文公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7</Words>
  <Characters>1155</Characters>
  <CharactersWithSpaces>1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1:19:00Z</dcterms:created>
  <dc:creator>Administrator</dc:creator>
  <dc:description/>
  <dc:language>en-US</dc:language>
  <cp:lastModifiedBy>督查室工作人员</cp:lastModifiedBy>
  <cp:lastPrinted>2023-04-23T01:32:00Z</cp:lastPrinted>
  <dcterms:modified xsi:type="dcterms:W3CDTF">2023-11-16T1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2FF7E454404E84A7045D81038C93_12</vt:lpwstr>
  </property>
  <property fmtid="{D5CDD505-2E9C-101B-9397-08002B2CF9AE}" pid="3" name="KSOProductBuildVer">
    <vt:lpwstr>2052-11.8.2.11764</vt:lpwstr>
  </property>
</Properties>
</file>