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圳市龙岗区人民政府关于市七届人大四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会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035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简体"/>
          <w:color w:val="000000"/>
          <w:sz w:val="32"/>
          <w:szCs w:val="24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尊敬的</w:t>
      </w:r>
      <w:r>
        <w:rPr>
          <w:rFonts w:ascii="仿宋_GB2312" w:hAnsi="仿宋_GB2312" w:eastAsia="仿宋_GB2312"/>
          <w:sz w:val="32"/>
          <w:szCs w:val="24"/>
          <w:lang w:eastAsia="zh-CN"/>
        </w:rPr>
        <w:t>曹伟</w:t>
      </w:r>
      <w:r>
        <w:rPr>
          <w:rFonts w:ascii="仿宋_GB2312" w:hAnsi="仿宋_GB2312" w:eastAsia="仿宋_GB2312"/>
          <w:sz w:val="32"/>
          <w:szCs w:val="24"/>
        </w:rPr>
        <w:t>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首先非常感谢您对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城中村停车问题</w:t>
      </w:r>
      <w:r>
        <w:rPr>
          <w:rFonts w:ascii="仿宋_GB2312" w:hAnsi="仿宋_GB2312" w:eastAsia="仿宋_GB2312"/>
          <w:sz w:val="32"/>
          <w:szCs w:val="24"/>
        </w:rPr>
        <w:t>以及龙岗区社会建设工作的关心和支持。您在深圳市七届人大</w:t>
      </w:r>
      <w:r>
        <w:rPr>
          <w:rFonts w:ascii="仿宋_GB2312" w:hAnsi="仿宋_GB2312" w:eastAsia="仿宋_GB2312"/>
          <w:sz w:val="32"/>
          <w:szCs w:val="24"/>
          <w:lang w:eastAsia="zh-CN"/>
        </w:rPr>
        <w:t>四</w:t>
      </w:r>
      <w:r>
        <w:rPr>
          <w:rFonts w:ascii="仿宋_GB2312" w:hAnsi="仿宋_GB2312" w:eastAsia="仿宋_GB2312"/>
          <w:sz w:val="32"/>
          <w:szCs w:val="24"/>
        </w:rPr>
        <w:t>次会议上提出的第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20230355</w:t>
      </w:r>
      <w:r>
        <w:rPr>
          <w:rFonts w:ascii="仿宋_GB2312" w:hAnsi="仿宋_GB2312" w:eastAsia="仿宋_GB2312"/>
          <w:sz w:val="32"/>
          <w:szCs w:val="24"/>
        </w:rPr>
        <w:t>号《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关于缓解城中村停车问题的建议</w:t>
      </w:r>
      <w:r>
        <w:rPr>
          <w:rFonts w:ascii="仿宋_GB2312" w:hAnsi="仿宋_GB2312" w:eastAsia="仿宋_GB2312"/>
          <w:sz w:val="32"/>
          <w:szCs w:val="24"/>
        </w:rPr>
        <w:t>》收悉，按照办理分工，龙岗区为分办单位</w:t>
      </w:r>
      <w:r>
        <w:rPr>
          <w:rFonts w:ascii="仿宋_GB2312" w:hAnsi="仿宋_GB2312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eastAsia="仿宋_GB2312"/>
          <w:sz w:val="32"/>
          <w:szCs w:val="24"/>
        </w:rPr>
        <w:t>该件由我区和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市交通运输局、市公安局</w:t>
      </w:r>
      <w:r>
        <w:rPr>
          <w:rFonts w:ascii="仿宋_GB2312" w:hAnsi="仿宋_GB2312" w:eastAsia="仿宋_GB2312"/>
          <w:sz w:val="32"/>
          <w:szCs w:val="24"/>
        </w:rPr>
        <w:t>以及各兄弟区（新区）根据各自职责和权限，分别办理和答复。现龙岗区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关</w:t>
      </w:r>
      <w:r>
        <w:rPr>
          <w:rFonts w:ascii="黑体" w:hAnsi="黑体" w:cs="Times New Roman" w:eastAsia="黑体"/>
          <w:sz w:val="32"/>
          <w:szCs w:val="24"/>
        </w:rPr>
        <w:t>于</w:t>
      </w:r>
      <w:r>
        <w:rPr>
          <w:rFonts w:ascii="黑体" w:hAnsi="黑体" w:cs="Times New Roman" w:eastAsia="黑体"/>
          <w:sz w:val="32"/>
          <w:szCs w:val="24"/>
          <w:lang w:eastAsia="zh-CN"/>
        </w:rPr>
        <w:t>开展城中村交通综合治理有关</w:t>
      </w:r>
      <w:r>
        <w:rPr>
          <w:rFonts w:ascii="黑体" w:hAnsi="黑体" w:cs="Times New Roman" w:eastAsia="黑体"/>
          <w:sz w:val="32"/>
          <w:szCs w:val="2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4"/>
          <w:lang w:val="en-US" w:eastAsia="zh-CN"/>
        </w:rPr>
      </w:pPr>
      <w:r>
        <w:rPr>
          <w:rFonts w:ascii="仿宋_GB2312" w:hAnsi="仿宋_GB2312" w:eastAsia="仿宋_GB2312"/>
          <w:sz w:val="32"/>
          <w:szCs w:val="24"/>
          <w:lang w:val="en-US" w:eastAsia="zh-CN"/>
        </w:rPr>
        <w:t>龙岗区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以服务民生为导向，以城中村发展特征和诉求为依托，因地制宜、注重实效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，致力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打造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宜行宜停、宜居宜业、宜身宜心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的社区交通环境，降低城中村交通安全隐患，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挖潜停车空间资源。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年城中村综合治理工作，龙岗将在“三宜城村”建设项目中选取试点，从道路网络、停车管理、慢行交通、设施配套、运行组织等方面，系统性开展城中村交通整治，年底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深圳市城中村综合治理整改验收评价标准》对城中村标志标线完成率、道路硬化率等交通秩序治理工作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一）路网通达，断面合理。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进一步完善村内路网，打通断头路，促进交通微循环，对有条件城中村进行围合管理，明确社区车行、人行出入口，厘清社区交通出行脉络</w:t>
      </w:r>
      <w:r>
        <w:rPr>
          <w:rFonts w:ascii="仿宋_GB2312" w:hAnsi="仿宋_GB2312" w:eastAsia="仿宋_GB2312"/>
          <w:sz w:val="32"/>
          <w:szCs w:val="24"/>
          <w:lang w:eastAsia="zh-CN"/>
        </w:rPr>
        <w:t>。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针对不同道路宽度制定合适的断面方案，确保断面合理和道路空间充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停车有序，设计合理。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深度挖潜村内既有空间，在满足规范的前提下对停车泊位应划尽划，配置规模适当的停车及充电泊位，对既有停车泊位设计进行审查，确保设计合理，车辆进出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三）慢行连续，人车分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充分利用建筑挑檐空间设置人行空间，构建连续的社区步行系统，实现人车分离。同时，考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部分巷道禁止机动车通行，</w:t>
      </w:r>
      <w:r>
        <w:rPr>
          <w:rFonts w:ascii="仿宋_GB2312" w:hAnsi="仿宋_GB2312" w:eastAsia="仿宋_GB2312"/>
          <w:b w:val="false"/>
          <w:bCs w:val="false"/>
          <w:sz w:val="32"/>
          <w:szCs w:val="24"/>
          <w:lang w:val="en-US" w:eastAsia="zh-CN"/>
        </w:rPr>
        <w:t>打造慢行廊道，加强对关键过街节点的精细化、稳静化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四）设施齐全，标准统一。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系统设计社区内部道路交通标志、标牌、标线以及交通安全附属配套设施。进一步排查新旧设施是否一致、交通标志与地面标线是否一致，统一各类交通标志标线的建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五）组织有序，运行顺畅。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结合道路断面条件以及社区出入口布局，理顺交通运行组织流线，合理施画导向标线和设置导向标志；对于条件限制</w:t>
      </w:r>
      <w:r>
        <w:rPr>
          <w:rFonts w:ascii="仿宋_GB2312" w:hAnsi="仿宋_GB2312" w:eastAsia="仿宋_GB2312"/>
          <w:sz w:val="32"/>
          <w:szCs w:val="24"/>
          <w:lang w:eastAsia="zh-CN"/>
        </w:rPr>
        <w:t>的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道路，考虑组织单向交通，进一步完善城中村道路交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关于鼓励建设机械式立体停车设施的有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4"/>
          <w:lang w:val="en-US" w:eastAsia="zh-CN"/>
        </w:rPr>
      </w:pPr>
      <w:r>
        <w:rPr>
          <w:rFonts w:ascii="仿宋_GB2312" w:hAnsi="仿宋_GB2312" w:eastAsia="仿宋_GB2312"/>
          <w:sz w:val="32"/>
          <w:szCs w:val="24"/>
          <w:lang w:val="en-US" w:eastAsia="zh-CN"/>
        </w:rPr>
        <w:t>在城市可建设用地日益匮乏的背景下，停车场等基础配套设施普遍面临用地不足的局面，停车设施立体化、复合化是我区停车设施建设的最优选择和必然选择，推动机械式立体停车设施建设，成为解决停车历史遗留、停车供需空间失衡等问题的新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，龙岗区印发了《关于进一步明确龙岗区机械式立体停车设施建设、运营工作职责分工的通知》及《龙岗区机械式立体停车设施建设、运营工作指引（试行）》，加快推进停车设施建设，有效缓解老旧小区、城中村、公共服务场所内停车供给不足，改善城市交通环境。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自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日以来，龙岗区收集到意向申报机械式立体停车设施建设项目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个，其中龙岗公安分局机械式立体车库、龙岗区中心血站机械式立体车库，总投资额约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1212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万元，拟新建车位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205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个；甘坑新村机械式立体停车库项目位于吉华街道甘坑新村入口空地，总投资额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1741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万元，拟新建车位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个。截至目前，龙岗区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共调查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梳理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个立体车库意向建设项目（政府投资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个，社会投资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个），总共投资额约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16338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万元（其中政府投资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3838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万元、社会投资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12500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万元），项目全部建成后将提供车位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1666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龙岗区将组织辖区各街道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整合利用闲置的集体土地，鼓励建设机械式立体停车场，探索通过社区股份公司投资建设运营的方式，结合街道对社区进行围合管理，有效对城中村停车场进行管理，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积极推广和引导社会资本参与立体停车设施建设运营，缓解市民迫切的停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再次感谢您对龙岗区社会经济发展的关心指导，欢迎继续提出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深圳市龙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202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  <w:lang w:val="en-US"/>
        </w:rPr>
        <w:t>9</w:t>
      </w:r>
      <w:r>
        <w:rPr>
          <w:rFonts w:ascii="仿宋_GB2312" w:hAnsi="仿宋_GB2312" w:eastAsia="仿宋_GB2312"/>
          <w:sz w:val="32"/>
          <w:szCs w:val="24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32"/>
          <w:szCs w:val="24"/>
        </w:rPr>
        <w:t>（联系人：</w:t>
      </w:r>
      <w:r>
        <w:rPr>
          <w:rFonts w:ascii="仿宋_GB2312" w:hAnsi="仿宋_GB2312" w:eastAsia="仿宋_GB2312"/>
          <w:sz w:val="32"/>
          <w:szCs w:val="24"/>
        </w:rPr>
        <w:t>龙岗区住房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希望</w:t>
      </w:r>
      <w:r>
        <w:rPr>
          <w:rFonts w:ascii="仿宋_GB2312" w:hAnsi="仿宋_GB2312" w:eastAsia="仿宋_GB2312"/>
          <w:sz w:val="32"/>
          <w:szCs w:val="24"/>
        </w:rPr>
        <w:t>，电话：</w:t>
      </w:r>
      <w:r>
        <w:rPr>
          <w:rFonts w:eastAsia="仿宋_GB2312" w:ascii="仿宋_GB2312" w:hAnsi="仿宋_GB2312"/>
          <w:sz w:val="32"/>
          <w:szCs w:val="24"/>
        </w:rPr>
        <w:t>13686455212</w:t>
      </w:r>
      <w:r>
        <w:rPr>
          <w:rFonts w:ascii="仿宋_GB2312" w:hAnsi="仿宋_GB2312" w:eastAsia="仿宋_GB2312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办理结果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A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公开方式：全文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" w:cs="Times New Roman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a01">
    <w:name w:val="ca-01"/>
    <w:basedOn w:val="Style11"/>
    <w:qFormat/>
    <w:rPr>
      <w:rFonts w:ascii="仿宋" w:hAnsi="仿宋" w:eastAsia="仿宋" w:cs="Times New Roman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" w:hAnsi="宋体" w:eastAsia="宋体" w:cs="Times New Roman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" w:hAnsi="仿宋" w:eastAsia="仿宋" w:cs="仿宋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3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" w:hAnsi="Calibri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" w:hAnsi="Calibri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" w:hAnsi="宋体" w:eastAsia="宋体" w:cs="黑体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12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2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7:00Z</dcterms:created>
  <dc:creator>温胜旺</dc:creator>
  <dc:description/>
  <dc:language>en-US</dc:language>
  <cp:lastModifiedBy>办文人员2</cp:lastModifiedBy>
  <cp:lastPrinted>2021-03-17T02:36:00Z</cp:lastPrinted>
  <dcterms:modified xsi:type="dcterms:W3CDTF">2023-06-09T09:3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1764</vt:lpwstr>
  </property>
</Properties>
</file>