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0.95pt;height:39.7pt;mso-wrap-style:none;v-text-anchor:middle" type="_x0000_t136">
            <v:path textpathok="t"/>
            <v:textpath on="t" fitshape="t" string="深 圳 市 龙 岗 区 人 民 政 府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岗区人民政府关于市政协七届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分办意见的函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21"/>
          <w:highlight w:val="non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  <w:lang w:val="zh-CN" w:eastAsia="zh-C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55"/>
        <w:gridCol w:w="1997"/>
        <w:gridCol w:w="3332"/>
      </w:tblGrid>
      <w:tr>
        <w:trPr>
          <w:trHeight w:val="1129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尊敬的周文清委员：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003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号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提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《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关于疏解横盐公路道路压力及提升周边环境的建议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》收悉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现就提案办理有关主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会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情况答复如下：</w:t>
            </w:r>
          </w:p>
        </w:tc>
      </w:tr>
      <w:tr>
        <w:trPr>
          <w:trHeight w:val="64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建议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理答复</w:t>
            </w:r>
          </w:p>
        </w:tc>
      </w:tr>
      <w:tr>
        <w:trPr>
          <w:trHeight w:val="57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议尽快完善横盐公路龙岗段无名路的提升，同时加快惠盐路龙岗段、盐田段（原盐田检查站周边）的道路慢行系统与无障碍系统，新装智慧路灯系统、信号系统、道路隔离设施等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使两行政区域快速路与慢行系统深度融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为市民提供更多元的出行选择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ind w:firstLine="645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关于横盐公路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横盐公路是连接龙岗区与盐田区的盘山公路，为公路断面，双向通行，无人行道。该道路较为弯曲、陡峭，且一侧临坡，一侧临崖，其中龙岗段（西坑工业路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谭仙公庙）长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.5km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宽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.5-8m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今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，市交通运输局龙岗管理局组织设计单位踏勘现场，经认真研究，因道路较窄，且弯曲陡峭，无条件设置人行道及非机动车道。为提升道路出行体验感，已对道路制定了整治方案，修复水泥路面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2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、边沟盖板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增标线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㎡、波形护栏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6m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、警示标志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块。整治项目已于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日完工，合计投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万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另外，横盐公路龙岗段已通过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年“有路无灯”项目新增路灯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余盏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ind w:firstLine="645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二）关于惠盐路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惠盐路是连接龙岗区与盐田区的省级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干线公路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省道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20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，双向六车道通行，为公路断面，在盐田区、龙岗区交界处无慢行系统（盐田区、龙岗区以盐田坳隧道分界，隧道两侧均无道路慢行系统）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今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，市交通运输局龙岗管理局、龙岗交警大队、盐田交警大队、园山街道办现场踏勘惠盐路，研究两区交界处建设慢行系统的可行性。经研究，若道路两侧利用波形护栏隔离出慢行系统，盐田坳隧道将成为瓶颈。根据《城市道路工程设计规范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JJ37-201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》第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.3.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款规定——对长度大于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0m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行驶机动车的隧道，严禁在同一孔内设施非机动车道或人行道。因盐田坳隧道总长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00m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综合各方意见，为遵循规范，避免错误引导市民步行、骑行穿过盐田坳隧道，建议不在惠盐路盐田区、龙岗区交界处设置慢行系统。</w:t>
            </w:r>
          </w:p>
        </w:tc>
      </w:tr>
      <w:tr>
        <w:trPr>
          <w:trHeight w:val="56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议加装交通违法监控、抓拍系统，全路段禁止停放货柜车、混凝土车等，同时联合盐田、龙岗警方协同执法，对违规停放的车辆依法扣留并处以罚款。建立两区长效联动管理机制，从交界处交通共治入手，加快盐田、龙岗两区的经济、交通、生活深度融合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针对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横盐公路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违停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问题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，龙岗交警大队已开展交通专项整治行动，一是清理横盐公路（龙岗段）现有违停货柜车；二是在公路起点及沿线设置严管路段告示牌，提示横盐公路道路狭窄、存在急弯、陡坡，禁止货车通行及停靠；三是将横盐公路纳入全天货车限行路段，禁止货车驶入，深圳市公安局交通警察局已发布《关于在龙岗区部分道路限制货车行驶的通告》（深公交（通）〔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2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〕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号）。</w:t>
            </w:r>
          </w:p>
        </w:tc>
      </w:tr>
      <w:tr>
        <w:trPr>
          <w:trHeight w:val="5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议在道路交通允许的情况下，规划小汽车、共享单车、电动车等临时停放区，供户外人士、家庭亲子游等临时停放，大力推广绿色出行和户外运动，提高全民健康素质，引导市民绿色出行、健康出行，让广大市民亲山近海，更有获得感与满足感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横盐公路因宽度不足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.5-8m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），且一侧临崖，一侧临坡，按规范无法设置临时停放区。</w:t>
            </w:r>
          </w:p>
        </w:tc>
      </w:tr>
      <w:tr>
        <w:trPr>
          <w:trHeight w:val="367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办理过程及其他需要说明的情况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eastAsia="zh-CN"/>
              </w:rPr>
              <w:t>我区将此提案交由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</w:rPr>
              <w:t>市交通运输局龙岗管理局主办，区城管局、龙岗交警大队会办。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eastAsia="zh-CN"/>
              </w:rPr>
              <w:t>收到提案后，市交通运输局龙岗管理局共</w:t>
            </w:r>
            <w:r>
              <w:rPr>
                <w:rFonts w:eastAsia="华文仿宋" w:cs="Times New Roman" w:ascii="华文仿宋" w:hAnsi="华文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eastAsia="zh-CN"/>
              </w:rPr>
              <w:t>赴横盐公路、惠盐路实地踏勘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华文仿宋" w:cs="Times New Roman" w:ascii="华文仿宋" w:hAnsi="华文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Times New Roman" w:ascii="华文仿宋" w:hAnsi="华文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val="en-US" w:eastAsia="zh-CN"/>
              </w:rPr>
              <w:t>日，已将相关办理情况通过短信方式向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eastAsia="zh-CN"/>
              </w:rPr>
              <w:t>委员</w:t>
            </w:r>
            <w:r>
              <w:rPr>
                <w:rFonts w:ascii="华文仿宋" w:hAnsi="华文仿宋" w:cs="Times New Roman" w:eastAsia="华文仿宋"/>
                <w:color w:val="000000"/>
                <w:sz w:val="28"/>
                <w:szCs w:val="28"/>
                <w:lang w:val="en-US" w:eastAsia="zh-CN"/>
              </w:rPr>
              <w:t>汇报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公开方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全文公开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深圳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龙岗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政府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办理实效评估类别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u w:val="single"/>
              </w:rPr>
              <w:t>C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类：提案所提问题已经解决或基本解决；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类：提案所提问题正在解决或已列入计划准备解决；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类：提案所提问题因受目前条件限制或其他原因需以后研究解决；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类：留作参考。）</w:t>
            </w:r>
          </w:p>
        </w:tc>
      </w:tr>
      <w:tr>
        <w:trPr>
          <w:trHeight w:val="8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李泽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359015921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" w:hAnsi="Arial" w:cs="宋体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0:00Z</dcterms:created>
  <dc:creator>Benny Lee</dc:creator>
  <dc:description/>
  <dc:language>en-US</dc:language>
  <cp:lastModifiedBy>陈楷荣</cp:lastModifiedBy>
  <dcterms:modified xsi:type="dcterms:W3CDTF">2022-11-25T14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