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1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供应商应标需提交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一式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五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>投标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>《企业法人营业执照》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公司资质证明复印件（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须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加盖公章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法定代表人证明书或法定代表人授权书及应标人身份证复印件（应标提交投标文件时现场提供，原件备查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投标报价表（投标人必须严格按照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u w:val="single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要求进行报价，未按要求报价的当作无效应标处理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服务团队人员资质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、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提供服务人员的无犯罪证明文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、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按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u w:val="single"/>
          <w:lang w:val="en-US" w:eastAsia="zh-CN"/>
        </w:rPr>
        <w:t>第八项《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u w:val="single"/>
          <w:lang w:eastAsia="zh-CN"/>
        </w:rPr>
        <w:t>服务需求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u w:val="single"/>
          <w:lang w:val="en-US" w:eastAsia="zh-CN"/>
        </w:rPr>
        <w:t>》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u w:val="single"/>
          <w:lang w:eastAsia="zh-CN"/>
        </w:rPr>
        <w:t>中第一条《服务人员》的要求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提供相应资格证书和官网查询截图。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未按要求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提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或提供不全导致无法判断的，资质证明文件做无效处理）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供应商情况介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项目服务方案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同类项目成功案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国家企业信用信息公示系统的经营范围截图（须加盖公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政府采购投标及履约承诺函（规定格式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打印盖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信用中国的当月查询信用结果（打印盖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【备注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投标人必须根据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szCs w:val="24"/>
        </w:rPr>
        <w:t>《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政府采购投标及履约承诺函》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格式提交，否则作投标无效处理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投标人投标时，需提交当月“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信用中国”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查询结果（需显示信用记录无不良记录或无失信记录）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所提交的投标文件、相关证明材料均采用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A4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纸并加盖公司公章，并装袋密封加盖骑缝章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4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公司法人代表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szCs w:val="24"/>
        </w:rPr>
        <w:t>现场参加应标的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，公司法人须提供身份证复印件（现场验原件），由公司授权委托代理人现场参加应标的，须交代理人身份证复印件（现场验原件）和法人代表签署的授权委托书原件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5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投标人一经投标，视为已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认真理解和掌握及接受本项目招标要求，并愿意应标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6.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有下列情形之一的，作无效投标处理：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）未按要求密封投标书并加盖单位骑缝章的；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）投标人的报价高于投标上限的；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）评审时有疑问联系不上投标人的；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）法律、法规规定的其它废标情形。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0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0"/>
          <w:szCs w:val="30"/>
          <w:lang w:eastAsia="zh-CN"/>
        </w:rPr>
        <w:t>投标报价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349"/>
        <w:gridCol w:w="2011"/>
        <w:gridCol w:w="1252"/>
      </w:tblGrid>
      <w:tr>
        <w:trPr>
          <w:trHeight w:val="756" w:hRule="atLeast"/>
          <w:cantSplit w:val="true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项目名称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投标价格（元）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期限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备注</w:t>
            </w:r>
          </w:p>
        </w:tc>
      </w:tr>
      <w:tr>
        <w:trPr>
          <w:trHeight w:val="77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龙岗区住房和建设局“两站三中心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年计算机终端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设备维护服务项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21"/>
        <w:jc w:val="both"/>
        <w:textAlignment w:val="auto"/>
        <w:rPr/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投标人报价必须充分考虑企业的成本、本项目服务要求和特点，以及各种管理因素和环境条件，一旦中标不再调整</w:t>
      </w:r>
      <w:r>
        <w:rPr>
          <w:rFonts w:ascii="宋体;方正书宋_GBK" w:hAnsi="宋体;方正书宋_GBK" w:cs="宋体;方正书宋_GBK"/>
          <w:b/>
          <w:color w:val="000000"/>
          <w:szCs w:val="21"/>
          <w:lang w:eastAsia="zh-CN"/>
        </w:rPr>
        <w:t>中标金额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，且不再为此增加任何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;DejaVu Sans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50:00Z</dcterms:created>
  <dc:creator>刘文正</dc:creator>
  <dc:description/>
  <dc:language>en-US</dc:language>
  <cp:lastModifiedBy>刘天一</cp:lastModifiedBy>
  <dcterms:modified xsi:type="dcterms:W3CDTF">2023-12-07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479186960AC02BC64716524284563</vt:lpwstr>
  </property>
  <property fmtid="{D5CDD505-2E9C-101B-9397-08002B2CF9AE}" pid="3" name="KSOProductBuildVer">
    <vt:lpwstr>2052-11.8.2.11764</vt:lpwstr>
  </property>
</Properties>
</file>