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供应商应标需提交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一式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投标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《企业法人营业执照》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公司资质证明复印件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须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加盖公章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法定代表人证明书或法定代表人授权书及应标人身份证复印件（应标提交投标文件时现场提供，原件备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投标报价表（投标人必须严格按照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u w:val="single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要求进行报价，未按要求报价的当作无效应标处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服务团队人员资质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提供服务人员的无犯罪证明文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第八项《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eastAsia="zh-CN"/>
        </w:rPr>
        <w:t>服务需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》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eastAsia="zh-CN"/>
        </w:rPr>
        <w:t>中第一条《服务人员》的要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提供相应资格证书和官网查询截图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未按要求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提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或提供不全导致无法判断的，资质证明文件做无效处理）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供应商情况介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项目服务方案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同类项目成功案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国家企业信用信息公示系统的经营范围截图（须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政府采购投标及履约承诺函（规定格式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打印盖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信用中国的当月查询信用结果（打印盖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【备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标人必须根据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</w:rPr>
        <w:t>《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政府采购投标及履约承诺函》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格式提交，否则作投标无效处理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标人投标时，需提交当月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信用中国”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查询结果（需显示信用记录无不良记录或无失信记录）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所提交的投标文件、相关证明材料均采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纸并加盖公司公章，并装袋密封加盖骑缝章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公司法人代表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</w:rPr>
        <w:t>现场参加应标的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，公司法人须提供身份证复印件（现场验原件），由公司授权委托代理人现场参加应标的，须交代理人身份证复印件（现场验原件）和法人代表签署的授权委托书原件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5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投标人一经投标，视为已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认真理解和掌握及接受本项目招标要求，并愿意应标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6.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有下列情形之一的，作无效投标处理：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未按要求密封投标书并加盖单位骑缝章的；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投标人的报价高于投标上限的；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评审时有疑问联系不上投标人的；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</w:rPr>
        <w:t>）法律、法规规定的其它废标情形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】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3:00Z</dcterms:created>
  <dc:creator>刘文正</dc:creator>
  <dc:description/>
  <dc:language>en-US</dc:language>
  <cp:lastModifiedBy>刘天一</cp:lastModifiedBy>
  <dcterms:modified xsi:type="dcterms:W3CDTF">2023-12-08T11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CBB1C15FCD096C887265D1E9052D</vt:lpwstr>
  </property>
  <property fmtid="{D5CDD505-2E9C-101B-9397-08002B2CF9AE}" pid="3" name="KSOProductBuildVer">
    <vt:lpwstr>2052-11.8.2.11764</vt:lpwstr>
  </property>
</Properties>
</file>