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val="en-US" w:eastAsia="zh-CN" w:bidi="ar"/>
        </w:rPr>
        <w:t>龙岗区创业领军人才场地费用补贴          申报办理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　　一、政策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（一）《深圳市龙岗区深龙创新创业英才计划实施办法》（深龙人才通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（二）《深圳市龙岗区深龙创新创业英才计划实施细则》（深龙人才通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二、资助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领军人才为企业最大的自然人股东，公司为科技型企业并拥有自主知识产权。公司具有独立法人资格，注册、纳税、统计地在龙岗区，企业在龙岗区正常运作。已获得龙岗区创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领军人才创业资助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场地费用补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企业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 w:bidi="ar"/>
        </w:rPr>
        <w:t>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 w:bidi="ar"/>
        </w:rPr>
        <w:t>未超过政策扶持年限要求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费用发生时间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之后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止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温馨提示：本项目</w:t>
      </w:r>
      <w:r>
        <w:rPr>
          <w:rFonts w:ascii="仿宋_GB2312" w:hAnsi="仿宋_GB2312" w:cs="仿宋_GB2312" w:eastAsia="仿宋_GB2312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最长分五年（初次受补贴费用发生时间起算）发放，请各企业核实本次申请是否在补贴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三、资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场地费用补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含场地租金、装修、物业管理等费用补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对创业领军人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龙岗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创办的企业，按其所获创业资助额度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1:1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给予最高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300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的场地费用补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按照实际支出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最长分五年发放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中装修费用不超过场地费用补贴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/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场地装修标准不超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平方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四、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申请单位提出申请，经办人员向主管部门提交纸质和电子版申请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主管部门对申请材料进行审核，提出资助意见，形成资助清单。必要时组织专家评审或现场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　　（三）主管部门对审核结果审议，审议通过后进行公示，公示期为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5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（四）公示期满无异议的，主管部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办理资金拨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公示有异议的，由主管部门复核。复核后证明异议内容属实的，不予资助，并将处理情况报区人才办备案；复核后证明异议内容不属实的，按正常程序予以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通用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创业</w:t>
      </w:r>
      <w:r>
        <w:rPr>
          <w:rFonts w:ascii="仿宋_GB2312" w:hAnsi="仿宋_GB2312" w:cs="仿宋_GB2312" w:eastAsia="仿宋_GB2312"/>
          <w:sz w:val="32"/>
          <w:szCs w:val="32"/>
        </w:rPr>
        <w:t>领军人才场地费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补贴申报</w:t>
      </w:r>
      <w:r>
        <w:rPr>
          <w:rFonts w:ascii="仿宋_GB2312" w:hAnsi="仿宋_GB2312" w:cs="仿宋_GB2312" w:eastAsia="仿宋_GB2312"/>
          <w:sz w:val="32"/>
          <w:szCs w:val="32"/>
        </w:rPr>
        <w:t>申请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企业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税务部门出具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纳税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财务审计报告（注册未满一年的可提供验资报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深龙英才证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</w:rPr>
        <w:t>已获</w:t>
      </w:r>
      <w:r>
        <w:rPr>
          <w:rFonts w:ascii="仿宋_GB2312" w:hAnsi="仿宋_GB2312" w:eastAsia="仿宋_GB2312"/>
          <w:sz w:val="32"/>
          <w:szCs w:val="32"/>
          <w:lang w:eastAsia="zh-CN"/>
        </w:rPr>
        <w:t>龙岗区创业领军人才创业资助</w:t>
      </w:r>
      <w:r>
        <w:rPr>
          <w:rFonts w:ascii="仿宋_GB2312" w:hAnsi="仿宋_GB2312" w:eastAsia="仿宋_GB2312"/>
          <w:sz w:val="32"/>
          <w:szCs w:val="32"/>
        </w:rPr>
        <w:t>的银行交易明细单，</w:t>
      </w:r>
      <w:r>
        <w:rPr>
          <w:rFonts w:ascii="仿宋_GB2312" w:hAnsi="仿宋_GB2312" w:eastAsia="仿宋_GB2312"/>
          <w:sz w:val="32"/>
          <w:szCs w:val="32"/>
        </w:rPr>
        <w:t>需包括</w:t>
      </w:r>
      <w:r>
        <w:rPr>
          <w:rFonts w:ascii="仿宋_GB2312" w:hAnsi="仿宋_GB2312" w:eastAsia="仿宋_GB2312"/>
          <w:sz w:val="32"/>
          <w:szCs w:val="32"/>
        </w:rPr>
        <w:t>以下</w:t>
      </w:r>
      <w:r>
        <w:rPr>
          <w:rFonts w:ascii="仿宋_GB2312" w:hAnsi="仿宋_GB2312" w:eastAsia="仿宋_GB2312"/>
          <w:sz w:val="32"/>
          <w:szCs w:val="32"/>
        </w:rPr>
        <w:t>要素：个人账户信息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交易时间、金额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对方交易账户信息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并加盖银行业务章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企业股权结构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申请场地租金补贴还需提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场所租赁合同和实际支出租金的发票凭证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物业管理费用合同和实际支出费用的发票凭证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申请场地装修补贴还需提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装修合同和实际支出费用的发票凭证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有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（四）材料装订及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　　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领军人才场地费用补贴申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书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收取原件外，其他所有申请材料收复印件（盖单位公章）并验原件，材料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A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纸双面打印，按顺序胶装成册，一式一份，书脊处填写项目名称及公司名称并加盖申请单位骑缝章（胶装纸质材料首页标注提供的材料所在页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六、主管部门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深圳市龙岗区科技创新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地址：深圳市龙岗区中心城清林路海关大厦西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楼科技创新服务中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eastAsia="zh-CN" w:bidi="ar"/>
        </w:rPr>
        <w:t>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0755-28938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其他</w:t>
      </w:r>
      <w:r>
        <w:rPr>
          <w:rFonts w:ascii="黑体" w:hAnsi="黑体" w:cs="黑体" w:eastAsia="黑体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必须自主申报。凡是购买、委托代写项目申请书的，或是提供虚假证明材料的，一经发现并查实，即视为骗取财政资金，一律不予受理、取消申请资格，并按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二）场地费用实际支出限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，且未获得过财政资金资助的金额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申报单位统计地须在龙岗区，统计信息以区统计局数据为准，如申报单位未在区统计局填报信息的，请于申报前到所属街道经科办填报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sz w:val="32"/>
          <w:szCs w:val="32"/>
        </w:rPr>
        <w:t>单位须认真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sz w:val="32"/>
          <w:szCs w:val="32"/>
        </w:rPr>
        <w:t>办法及实施细则，如发现申报过程存在违反规定情形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管单位</w:t>
      </w:r>
      <w:r>
        <w:rPr>
          <w:rFonts w:ascii="仿宋_GB2312" w:hAnsi="仿宋_GB2312" w:cs="仿宋_GB2312" w:eastAsia="仿宋_GB2312"/>
          <w:sz w:val="32"/>
          <w:szCs w:val="32"/>
        </w:rPr>
        <w:t>有权决定对相关项目不予受理，并视情况纳入诚信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本细则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龙岗区科技创新局</w:t>
      </w:r>
      <w:r>
        <w:rPr>
          <w:rFonts w:ascii="仿宋_GB2312" w:hAnsi="仿宋_GB2312" w:cs="仿宋_GB2312" w:eastAsia="仿宋_GB2312"/>
          <w:sz w:val="32"/>
          <w:szCs w:val="32"/>
        </w:rPr>
        <w:t>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yckj</dc:creator>
  <dc:description/>
  <dc:language>en-US</dc:language>
  <cp:lastModifiedBy>李翰超</cp:lastModifiedBy>
  <cp:lastPrinted>2019-10-19T10:18:00Z</cp:lastPrinted>
  <dcterms:modified xsi:type="dcterms:W3CDTF">2023-12-26T1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4D9EC8D08025A34167965FEBBDCDB</vt:lpwstr>
  </property>
  <property fmtid="{D5CDD505-2E9C-101B-9397-08002B2CF9AE}" pid="3" name="KSOProductBuildVer">
    <vt:lpwstr>2052-11.8.2.11681</vt:lpwstr>
  </property>
</Properties>
</file>