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场地费用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场地费用补贴。对创新创业团队所创办的企业，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的场地费用补贴。根据企业实际支出，最长分五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场地费用补贴（含场地租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和装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仅针对位于龙岗区内的场地，按照企业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，但不得超过补贴最高限额。其中，装修费用不超过场地费用补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场地装修标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次资金申请范围截止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温馨提示：本项目</w:t>
      </w:r>
      <w:r>
        <w:rPr>
          <w:rFonts w:ascii="仿宋_GB2312" w:hAnsi="仿宋_GB2312" w:cs="仿宋_GB2312" w:eastAsia="仿宋_GB2312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最长分五年（初次受补贴费用发生时间起算）发放，请各企业核实本次申请是否在补贴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</w:rPr>
        <w:t>（一）创新创业团队创办企业应具有独立法人资格，注册、纳税</w:t>
      </w:r>
      <w:r>
        <w:rPr>
          <w:rFonts w:ascii="仿宋_GB2312" w:hAnsi="仿宋_GB2312" w:cs="仿宋_GB2312" w:eastAsia="仿宋_GB2312"/>
          <w:sz w:val="32"/>
          <w:lang w:eastAsia="zh-CN"/>
        </w:rPr>
        <w:t>、统计</w:t>
      </w:r>
      <w:r>
        <w:rPr>
          <w:rFonts w:ascii="仿宋_GB2312" w:hAnsi="仿宋_GB2312" w:cs="仿宋_GB2312" w:eastAsia="仿宋_GB2312"/>
          <w:sz w:val="32"/>
        </w:rPr>
        <w:t>地在龙岗区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创新创业团队获得上级无偿资助单位为企业的，该企业与申请龙岗区团队资助的企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创新创业团队获得上级无偿资助单位为龙岗区外非企业单位的，团队应当在龙岗区创办企业，该企业应为团队项目研发或产业化实施主体，且团队带头人、半数及以上核心成员应当在该企业中占有股权（含通过控股的机构股东在企业中实际持有股份权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团队带头人及核心成员在企业中的合计股权占比（含通过控股的机构股东在企业中实际持有的股份权益）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。（①团队向上级政府部门申请相关团队认定，或被上级政府部门认定为相关团队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可界定为符合团队创办企业关于股权占比的相关规定。②团队向区业务主管部门申报团队场地费用补贴、场地费用补贴时，团队成员在企业合计股权占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及以上的，且团队项目产生的企业年度主营业务收入额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的，可界定为符合团队创办企业关于股权占比的相关规定。③团队差额核心成员持有的股权不计入团队成员股权占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产业管理服务平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s://cyfw.lg.gov.cn/#/homePag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主管部门提交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的可递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管部门对申请材料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主管部门将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场地费用补贴，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需体现区财政资助经费、国家省市资助经费、单位自筹经费使用情况和使用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申请资金的项目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每月财务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利润表、资产负债表、现金流量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创新创业团队场地费用补贴申请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费用清单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和发票凭证、银行回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用支出费用证明材料（发票凭证、银行回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合同和实际支出费用的发票凭证、银行回单及装修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（二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并在书脊处加印公司名称，一式两份，并加盖申请单位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团队必须已获得过龙岗区创新创业团队上级无偿资助配套资助后，再申请场地费用补贴（团队获得上级无偿资助单位为龙岗区外非企业单位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费用实际支出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注册在龙岗区正常经营，费用发生时间为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间发生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未获得过财政资金资助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ckj</dc:creator>
  <dc:description/>
  <dc:language>en-US</dc:language>
  <cp:lastModifiedBy>李翰超</cp:lastModifiedBy>
  <dcterms:modified xsi:type="dcterms:W3CDTF">2023-12-26T1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0FC5C8CE49EFACE51A1E92AE45E2</vt:lpwstr>
  </property>
  <property fmtid="{D5CDD505-2E9C-101B-9397-08002B2CF9AE}" pid="3" name="KSOProductBuildVer">
    <vt:lpwstr>2052-11.8.2.11681</vt:lpwstr>
  </property>
</Properties>
</file>