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项目配套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深圳市龙岗区科技创新专项资金支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人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展实施细则》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队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配套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配套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企业团队项目研发进展、企业运营、产业化等实际情况评估后分批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非企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配套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团队项目研发进展情况分批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资助条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队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配套资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人才工程入选团队创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上级认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期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运营且研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办公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龙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研究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龙岗区产业发展导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市场化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请资助时，团队带头人及核心成员在企业中合计占股不低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（含通过控股的机构股东在企业中实际持有的股份权益）。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非企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人才工程入选团队的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注册及运作场地在龙岗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上级认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审核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队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配套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准制。以立项合同、到账凭证、第三方审计报告以及相关发票凭证等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非企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准制。以立项合同、到账凭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产业管理服务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的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创新创业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配套资助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未满一年的提供本年度每月财务报表和明细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拨款经费进账凭证或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申请材料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并在书脊处加印公司名称，一式一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楷体" w:eastAsia="仿宋_GB2312"/>
          <w:sz w:val="32"/>
          <w:szCs w:val="32"/>
        </w:rPr>
        <w:t>）本细则由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龙岗区科技创新局</w:t>
      </w:r>
      <w:r>
        <w:rPr>
          <w:rFonts w:ascii="仿宋_GB2312" w:hAnsi="仿宋_GB2312" w:cs="楷体" w:eastAsia="仿宋_GB2312"/>
          <w:sz w:val="32"/>
          <w:szCs w:val="32"/>
        </w:rPr>
        <w:t>负责解释。</w:t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ckj</dc:creator>
  <dc:description/>
  <dc:language>en-US</dc:language>
  <cp:lastModifiedBy>李翰超</cp:lastModifiedBy>
  <dcterms:modified xsi:type="dcterms:W3CDTF">2023-12-26T1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A2133C6614F0F9225ACA0BD28067F</vt:lpwstr>
  </property>
  <property fmtid="{D5CDD505-2E9C-101B-9397-08002B2CF9AE}" pid="3" name="KSOProductBuildVer">
    <vt:lpwstr>2052-11.8.2.11681</vt:lpwstr>
  </property>
</Properties>
</file>