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0"/>
      </w:tblGrid>
      <w:tr>
        <w:trPr>
          <w:trHeight w:val="5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龙岗区应急管理局项目自行采购结果公告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依照《深圳经济特区政府采购条例实施细则》相关规定，现将我局“龙岗区应急管理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应急指挥车车载设备更新项目”有关情况向社会公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采购项目名称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龙岗区应急管理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应急指挥车车载设备更新项目</w:t>
            </w:r>
          </w:p>
        </w:tc>
      </w:tr>
      <w:tr>
        <w:trPr>
          <w:trHeight w:val="544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项目预算金额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民币贰拾万元整（</w:t>
            </w:r>
            <w:r>
              <w:rPr>
                <w:rFonts w:eastAsia="仿宋_GB2312;仿宋" w:cs="Arial" w:ascii="Arial" w:hAnsi="Arial"/>
                <w:sz w:val="32"/>
                <w:szCs w:val="32"/>
                <w:lang w:val="en-US" w:eastAsia="zh-CN"/>
              </w:rPr>
              <w:t>¥</w:t>
            </w:r>
            <w:r>
              <w:rPr>
                <w:rFonts w:eastAsia="仿宋_GB2312;仿宋" w:cs="Arial" w:ascii="Arial" w:hAnsi="Arial"/>
                <w:sz w:val="32"/>
                <w:szCs w:val="32"/>
                <w:lang w:val="en-US" w:eastAsia="zh-CN"/>
              </w:rPr>
              <w:t>200000</w:t>
            </w:r>
            <w:r>
              <w:rPr>
                <w:rFonts w:ascii="Arial" w:hAnsi="Arial" w:cs="Arial" w:eastAsia="仿宋_GB2312;仿宋"/>
                <w:sz w:val="32"/>
                <w:szCs w:val="32"/>
                <w:lang w:val="en-US" w:eastAsia="zh-CN"/>
              </w:rPr>
              <w:t>元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331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采购项目内容描述：</w:t>
            </w:r>
          </w:p>
          <w:tbl>
            <w:tblPr>
              <w:tblW w:w="9960" w:type="dxa"/>
              <w:jc w:val="left"/>
              <w:tblInd w:w="-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60"/>
              <w:gridCol w:w="6560"/>
              <w:gridCol w:w="760"/>
              <w:gridCol w:w="660"/>
            </w:tblGrid>
            <w:tr>
              <w:trPr>
                <w:trHeight w:val="621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技术指标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厢防水处理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施工范围：定制专用防水密封圈、车辆顶部、侧面检测漏水位置涂刷防水油漆。车辆淋雨测试无漏水为合格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龙岗区应急指挥车标准化外观涂装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按照应急新标准进行涂装，施工范围：定制专用油漆、车体重新喷涂焗漆（白色）、车侧定制专属字体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</w:t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载高清矩阵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 要求满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路输入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路输出，信号输出支持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VG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DI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HDMI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VI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V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等信号，分辨率支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K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80P60</w:t>
                    <w:br/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插卡式结构，多总线并行处理，实现各类信号的处理与交换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支持信号容量扩展，机框的最大容量不低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4×144</w:t>
                    <w:br/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单卡不低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路，采用子母卡架构，支持多种信号接口组合，单卡配置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HDMI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输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+≥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VI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组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单机背板信号处理带宽不小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00G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单卡带宽不低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G</w:t>
                    <w:br/>
                    <w:t>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画面特效无缝同步切换，切换时间≤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ms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预存多种切换模式，如快速切换、淡入淡出、拉幕；采用全硬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FPG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架构，无操作系统，启动速度快，无系统硬件兼容性和感染病毒的困扰；开机响应时间小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S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输入输出板卡支持热插拔功能，输入板卡热插拔恢复时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&lt;2s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输出板卡热插拔恢复时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&lt;5s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载机柜线路整理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整理指挥车机柜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完善指挥车信息系统图纸作为维护资料保存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载视频会议硬件服务器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要求采用工业级加固机架式服务器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CPU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低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线程，内存不低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G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不小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T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固态硬盘，要求独立显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HDMI/DVI/VG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输出，必须具备极端适应环境能力：抗高盐、抗高温、抗高湿度、抗强震动环境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供应商服务包含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会议硬件服务器音视频接入车载高清矩阵及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KV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音频信号接入音频处理器，调试音频系统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将会议硬件服务器编程接入中控系统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更换老化高清线材的更换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车载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UPS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后备电源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额定容量不少于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00W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额定功率不低于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KVA</w:t>
                    <w:br/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后备时间：满载不低于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00W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后备时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分钟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符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IA94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规定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IER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或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IER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类供电架构，即双路给负载供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控软件编程升级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升级范围：车载指挥平台、车载高清矩阵、车载视频会议硬件服务器、音频等纳入中控控制。实现一键操控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系统联调</w:t>
                  </w:r>
                </w:p>
              </w:tc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施工范围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车载卫星视频会议与龙岗区指挥中心互联互通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车载本地视频会议与龙岗区指挥中心互联互通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将车载指挥平台、车载高清矩阵、车载视频会议硬件服务器、实现音频、视频的互联互通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将原有车载计算机进行维修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项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成交供应商名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：深圳市乐声源科技有限公司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项目成交金额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民币拾玖万叁仟元整（</w:t>
            </w:r>
            <w:r>
              <w:rPr>
                <w:rFonts w:eastAsia="仿宋_GB2312;仿宋" w:cs="Arial" w:ascii="Arial" w:hAnsi="Arial"/>
                <w:sz w:val="32"/>
                <w:szCs w:val="32"/>
                <w:lang w:val="en-US" w:eastAsia="zh-CN"/>
              </w:rPr>
              <w:t>¥</w:t>
            </w:r>
            <w:r>
              <w:rPr>
                <w:rFonts w:eastAsia="仿宋_GB2312;仿宋" w:cs="Arial" w:ascii="Arial" w:hAnsi="Arial"/>
                <w:sz w:val="32"/>
                <w:szCs w:val="32"/>
                <w:lang w:val="en-US" w:eastAsia="zh-CN"/>
              </w:rPr>
              <w:t>193000</w:t>
            </w:r>
            <w:r>
              <w:rPr>
                <w:rFonts w:ascii="Arial" w:hAnsi="Arial" w:cs="Arial" w:eastAsia="仿宋_GB2312;仿宋"/>
                <w:sz w:val="32"/>
                <w:szCs w:val="32"/>
                <w:lang w:val="en-US" w:eastAsia="zh-CN"/>
              </w:rPr>
              <w:t>元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89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中标产品（服务）说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按要求提供质量合格以下设备及服务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车厢防水处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龙岗区应急指挥车标准化外观涂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车载高清矩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车载机柜线路整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车载视频会议硬件服务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车载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后备电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中控软件编程升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、系统联调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供应商征集筛选情况说明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根据《龙岗区应急管理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应急指挥车车载设备更新项目采购公告》，对符合资质的应标供应商进行综合评审法产生中标供应商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公示时间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日（共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工作日）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目期限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内提供货物及服务。</w:t>
            </w:r>
          </w:p>
        </w:tc>
      </w:tr>
      <w:tr>
        <w:trPr>
          <w:trHeight w:val="206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联系方式：深圳市龙岗区应急管理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采购科室：应急指挥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地址：深圳市龙岗区龙城街道愉龙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755-8486242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DejaVu Sans;Segoe Print" w:hAnsi="DejaVu Sans;Segoe Print" w:eastAsia="DejaVu Sans;Segoe Print" w:cs="DejaVu Sans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8:38Z</dcterms:created>
  <dc:creator>黄开平</dc:creator>
  <dc:description/>
  <dc:language>en-US</dc:language>
  <cp:lastModifiedBy>WPS_1491803019</cp:lastModifiedBy>
  <dcterms:modified xsi:type="dcterms:W3CDTF">2023-12-27T09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DCC873774BCA8B2C61C2DDBE46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