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7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基坑、边坡）</w:t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  <w:t>表一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华文中宋"/>
          <w:b/>
          <w:bCs/>
          <w:color w:val="000000"/>
          <w:sz w:val="30"/>
        </w:rPr>
        <w:t>深基坑（高边坡）工程质量安全专项检查用表</w:t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73"/>
        <w:gridCol w:w="1207"/>
        <w:gridCol w:w="1477"/>
        <w:gridCol w:w="1403"/>
        <w:gridCol w:w="900"/>
        <w:gridCol w:w="900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点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许可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护结构类型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坑设计深度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开挖深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坑占地面积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工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进度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坑施工单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坑设计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项目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得分</w:t>
            </w:r>
          </w:p>
        </w:tc>
      </w:tr>
      <w:tr>
        <w:trPr>
          <w:trHeight w:val="20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深基坑设计和施工方案是否经过建设单位组织的专家评审；设计和施工方案有没有报我站审查；</w:t>
            </w:r>
            <w:r>
              <w:rPr>
                <w:rFonts w:ascii="宋体" w:hAnsi="宋体" w:cs="宋体"/>
                <w:color w:val="000000"/>
                <w:szCs w:val="21"/>
              </w:rPr>
              <w:t>设计变更是否手续完善；是否对周边建筑物或管线进行了调查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设计和施工方案没有经过专家审查的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有经过专家审查，但不是建设局专家库的专家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设计和施工方案未报我站进行施工许可审查的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．设计变更手续不完善的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．没有对周边建筑物或管线进行了调查的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实行深基坑工程安全报告制度情况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发现险情没有立即报告的扣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周报不及时的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周报内容准确性差的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是否有深基坑工程应急预案；有没有进行应急预案演练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没有应急预案扣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有应急预案但内容不全或没有针对性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有应急预案但没有预演或应急必要的应急物资没有准备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当监测数据达到预警值时，提请设计复核。当监测数据达到控制值时立即组织专家进行安全评估。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监测数据达到设计控制值没有组织专家评审扣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监测数据达到设计预警值没有设计复核意见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成立机构、配备专人，对深基坑工程进行巡查，并要有巡查记录。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建设单位没有配专人巡查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有巡察没记录没有巡查记录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施工单位没有配备专人巡查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有巡察没记录没有记录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监理单位是否执行监督、检查，关键工序是否旁站；施工单位是否向操作班组和工人进行详细的安全技术交底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监理单位没有严格执行监督、检查，关键工序没有旁站，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施工单位没有向操作班组和工人进行详细的安全技术交底，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场实物质量安全情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基坑开挖是否严格按规范和设计要求分层分段进行，是否超挖、支撑不及时或锚杆未张拉即进行下层土方开挖；</w:t>
            </w:r>
            <w:r>
              <w:rPr>
                <w:rFonts w:ascii="宋体" w:hAnsi="宋体" w:cs="宋体"/>
                <w:color w:val="000000"/>
                <w:szCs w:val="21"/>
              </w:rPr>
              <w:t>支撑体系或锚杆体系是否按设计进行施工；钢围檩或锚杆腰梁架设是否符合设计要求；拆撑过程是否按设计和施工方案要求进行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基坑开挖严重超挖或锚杆未张拉即进行下层土方开挖的扣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一般的未严格分层分段开挖，支撑不及时的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支撑体系或锚杆体系没按设计进行施工，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钢围檩或锚杆腰梁架设不符合要求，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拆撑过程没有按设计和施工方案要求进行，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基坑周边超载是否超过设计要求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基坑周边超载或堆载引起基坑变形加大或地面已有裂缝扣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基坑周边一般堆载，有可能超载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现场观察基坑结构是否有明显变形或裂缝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有明显变形或裂缝且超警戒值的扣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有变形或裂缝但未超警戒值的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观察基坑周边道路、管线、建筑物是否有明显变形或裂缝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有变形或裂缝且超警戒值的扣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有变形或裂缝但未超警戒值的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观察基坑内外地表排水情况，基坑侧壁是否漏水严重；施工单位是否按设计要求设置有效的降、排水设施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基坑内外积水严重或坑壁漏水严重扣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施工单位没有按设计要求设置有效的降、排水设施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坑壁漏水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检查是否有第三方监测；是否有经审批的监测方案；是否进行了施工单位的施工监测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没有第三方监测的扣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监测方案未经监理审批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监测方案未经设计审批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没有施工单位的施工监测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检查监测项目和监测频率是否符合设计及规范的要求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监测项目缺一项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监测频率不足按每周期缺少天数计，一天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支护结构变形、内力监测，周边环境变形监测结果是否超设计预警值和设计控制值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坑顶水平位移、结构内力监测值超设计控制值的扣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超预警值的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其它项目超设计要求的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监测成果是否规范，是否报告及时。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Cs w:val="21"/>
              </w:rPr>
              <w:t>监测成果不规范，没有测点平面图，没有曲线图、没有监测结果分析的每项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Cs w:val="21"/>
              </w:rPr>
              <w:t>监测结果提供不及时的每天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主要原材检验报告；主要成品半成品出产合格证明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Cs w:val="21"/>
              </w:rPr>
              <w:t>主要原材料没有检验报告的每份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Cs w:val="21"/>
              </w:rPr>
              <w:t>主要成品半成品没有出产合格证明的每份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土钉、锚杆抗拔力检验报告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Cs w:val="21"/>
              </w:rPr>
              <w:t>施工过程中没有及时进行检验的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Cs w:val="21"/>
              </w:rPr>
              <w:t>检验不合格的扣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支护结构质量检验检测报告。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Cs w:val="21"/>
              </w:rPr>
              <w:t>支护结构没有及时进行检测的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Cs w:val="21"/>
              </w:rPr>
              <w:t>检测不合格的扣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计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</w:rPr>
      </w:pPr>
      <w:r>
        <w:rPr>
          <w:rFonts w:eastAsia="仿宋_GB2312" w:cs="宋体" w:ascii="仿宋_GB2312" w:hAnsi="仿宋_GB2312"/>
          <w:vanish/>
          <w:kern w:val="0"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0"/>
      </w:tblGrid>
      <w:tr>
        <w:trPr>
          <w:trHeight w:val="84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安全隐患内容：</w:t>
            </w:r>
          </w:p>
          <w:p>
            <w:pPr>
              <w:pStyle w:val="Normal"/>
              <w:ind w:firstLine="43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是否按《关于进一步加强建筑安全生产工作的紧急通知》（深建质安〔</w:t>
            </w:r>
            <w:r>
              <w:rPr>
                <w:rFonts w:eastAsia="宋体" w:cs="宋体" w:ascii="宋体" w:hAnsi="宋体"/>
                <w:b/>
                <w:szCs w:val="21"/>
              </w:rPr>
              <w:t>2011</w:t>
            </w:r>
            <w:r>
              <w:rPr>
                <w:rFonts w:ascii="宋体" w:hAnsi="宋体" w:cs="宋体"/>
                <w:b/>
                <w:szCs w:val="21"/>
              </w:rPr>
              <w:t>〕</w:t>
            </w:r>
            <w:r>
              <w:rPr>
                <w:rFonts w:eastAsia="宋体" w:cs="宋体" w:ascii="宋体" w:hAnsi="宋体"/>
                <w:b/>
                <w:szCs w:val="21"/>
              </w:rPr>
              <w:t>139</w:t>
            </w:r>
            <w:r>
              <w:rPr>
                <w:rFonts w:ascii="宋体" w:hAnsi="宋体" w:cs="宋体"/>
                <w:b/>
                <w:szCs w:val="21"/>
              </w:rPr>
              <w:t>号）组织施工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安全隐患判断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安全隐患  □；   一般安全隐患  □；   重大安全隐患  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整改措施、整改期限、联系人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签名：</w:t>
            </w:r>
          </w:p>
        </w:tc>
      </w:tr>
    </w:tbl>
    <w:p>
      <w:pPr>
        <w:pStyle w:val="Normal"/>
        <w:spacing w:lineRule="exact" w:line="520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有扣分时，应在“扣分标准”上画出被扣分向内容；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于进度等原因缺项的应在应得分栏的“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Cs w:val="21"/>
        </w:rPr>
        <w:t>上打上“</w:t>
      </w:r>
      <w:r>
        <w:rPr>
          <w:rFonts w:eastAsia="宋体" w:cs="宋体" w:ascii="宋体" w:hAnsi="宋体"/>
          <w:sz w:val="32"/>
          <w:szCs w:val="32"/>
        </w:rPr>
        <w:t>×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  <w:t>表二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华文中宋"/>
          <w:b/>
          <w:bCs/>
          <w:color w:val="000000"/>
          <w:sz w:val="30"/>
        </w:rPr>
        <w:t>桩基工程质量检查表</w:t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3960"/>
        <w:gridCol w:w="720"/>
        <w:gridCol w:w="720"/>
        <w:gridCol w:w="7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纸会审和设计变更文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设计图纸会审手续、盖章齐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设计变更手续、盖章齐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违反一条扣</w:t>
            </w:r>
            <w:r>
              <w:rPr/>
              <w:t>5</w:t>
            </w:r>
            <w:r>
              <w:rPr/>
              <w:t>分，本子项扣完为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试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艺试桩确定明确终孔标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或产品进场复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出厂合格证、进场复验报告齐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管桩进场进行外观质量检验批检查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接头的试验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要求进行工艺检验和抽检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施工记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混凝土浇灌令、混凝土配合、检验报告齐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水下混凝土浇筑记录齐全、正确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灌注桩的实际浇灌量达到规范要求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试验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试块留置数量和养护龄期满足要求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试块强度汇总、计算评定结果满足要求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批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检验批划分适当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检验批表填写真实、及时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位偏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桩位偏差检查记录表填写正确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偏差超规范允许值有处理记录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基检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有桩基检测方案，检测项目、数量满足规范要求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检测结果合格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缺陷、事故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检测发生不合格项时，处理程序符合要求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质量缺陷、事故处理资料齐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桩终孔参数与工艺试桩终孔标准相符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笼制作安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钢筋笼制作、安装质量符合要求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下混凝土浇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水下混凝土浇筑前泥浆、沉渣、垂直度检测合格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挖后桩头质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桩头外观、桩径、桩位偏差符合要求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中间验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分段中间验收程序符合要求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/>
              <w:t>竣工验收程序符合要求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问题描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8" w:hanging="262"/>
        <w:rPr>
          <w:szCs w:val="21"/>
        </w:rPr>
      </w:pPr>
      <w:r>
        <w:rPr>
          <w:szCs w:val="21"/>
        </w:rPr>
        <w:t>检查人员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7:00Z</dcterms:created>
  <dc:creator>黄圭峰</dc:creator>
  <dc:description/>
  <dc:language>en-US</dc:language>
  <cp:lastModifiedBy>张嘉尧</cp:lastModifiedBy>
  <dcterms:modified xsi:type="dcterms:W3CDTF">2024-01-10T01:55:05Z</dcterms:modified>
  <cp:revision>4</cp:revision>
  <dc:subject/>
  <dc:title>深基坑（高边坡）工程质量安全专项检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BA345A33447A0A361C6E909E62F11</vt:lpwstr>
  </property>
  <property fmtid="{D5CDD505-2E9C-101B-9397-08002B2CF9AE}" pid="3" name="KSOProductBuildVer">
    <vt:lpwstr>2052-11.8.2.11718</vt:lpwstr>
  </property>
</Properties>
</file>