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电子版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验证报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《教育部学籍在线验证报告》及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职称、职业资格等证明个人专业技术能力证书的复印件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奖励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身份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拟录（聘、调）人员计划生育情况个人承诺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填写和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压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打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M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通过邮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集团人力资源部政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zlgtkrlzyb@lg.gov.c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件及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压缩包命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均采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应聘岗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”形式，如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粮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会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提交资料前时，请按顺序依次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。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副经理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2-03-03T10:3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