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吉华街道金龙羽工业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区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“工业上楼”项目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吉华街道金龙羽工业</w:t>
      </w:r>
      <w:r>
        <w:rPr>
          <w:lang w:val="en-US" w:eastAsia="zh-CN"/>
        </w:rPr>
        <w:t>区</w:t>
      </w:r>
      <w:r>
        <w:rPr/>
        <w:t>城市更新单元“工业上楼”项目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行政服务大厅龙岗区城市更新和土地整备局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User</dc:creator>
  <dc:description/>
  <dc:language>en-US</dc:language>
  <cp:lastModifiedBy>付子君</cp:lastModifiedBy>
  <dcterms:modified xsi:type="dcterms:W3CDTF">2024-01-12T14:34:35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C8CA5F94C42AB8E210A7A2944307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