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-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全区安全生产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防灾减灾形势分析</w:t>
      </w:r>
    </w:p>
    <w:p>
      <w:pPr>
        <w:pStyle w:val="Normal"/>
        <w:overflowPunct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FF0000"/>
          <w:sz w:val="44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FF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各类事故累计情况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Times New Roman;DejaVu Sans"/>
          <w:spacing w:val="-2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-2"/>
          <w:sz w:val="32"/>
          <w:szCs w:val="32"/>
        </w:rPr>
        <w:t>（一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安全生产事故情况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各类事故总体情况。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月份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全区共发生各类安全生产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18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47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；同比起数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5.91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死亡人数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6.00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2.37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）道路交通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9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3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8.77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2.69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，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3.84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工矿商贸及其他事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含建筑施工、商贸制造业等行业领域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5.81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43.48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受伤人数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0.00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textAlignment w:val="auto"/>
        <w:outlineLvl w:val="0"/>
        <w:rPr>
          <w:rFonts w:ascii="仿宋_GB2312;方正仿宋_GBK" w:hAnsi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）火灾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全区共发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87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1.76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，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66.67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生产安全事故情况。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月份，全区共发生生产安全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9.63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死亡人数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6.36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；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8.57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zh-CN" w:eastAsia="zh-CN"/>
        </w:rPr>
        <w:t>商贸制造业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，同比事故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0.00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持平，受伤人数增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）建筑业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，同比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事故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9.09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zh-CN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68.75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zh-CN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，受伤人数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0.00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zh-CN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）生产经营性交通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9.13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8.57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）其他行业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7.14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zh-CN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0.00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，受伤人数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250.00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34"/>
        <w:textAlignment w:val="auto"/>
        <w:outlineLvl w:val="0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  <w:lang w:val="en-US" w:eastAsia="zh-CN"/>
        </w:rPr>
        <w:t>较大以上事故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2"/>
          <w:sz w:val="32"/>
          <w:szCs w:val="32"/>
          <w:lang w:val="en-US" w:eastAsia="zh-CN"/>
        </w:rPr>
        <w:t>1-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2"/>
          <w:sz w:val="32"/>
          <w:szCs w:val="32"/>
          <w:lang w:val="en-US"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zh-CN" w:eastAsia="zh-CN"/>
        </w:rPr>
        <w:t>未发生较大生产安全事故。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1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自然灾害情况</w:t>
      </w:r>
    </w:p>
    <w:p>
      <w:pPr>
        <w:pStyle w:val="Normal"/>
        <w:widowControl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森林火灾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区共接火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其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为林火，未造成人员伤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接警次数较去年同期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火灾较去年同期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汛旱风等其他自然灾害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龙岗区平均雨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0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较近五年同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34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）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去年同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6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）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市气象局在龙岗区发布台风预警信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（白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蓝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黄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橙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红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），发布暴雨预警信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（黄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橙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红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）；龙岗区三防指挥部启动防台风应急响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（关注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四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二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一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），启动防汛应急响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（关注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四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二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，一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）。</w:t>
      </w:r>
    </w:p>
    <w:p>
      <w:pPr>
        <w:pStyle w:val="Normal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地面坍塌情况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月，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区发生地面坍塌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二、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月份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Times New Roman;DejaVu Sans"/>
          <w:spacing w:val="-2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-2"/>
          <w:sz w:val="32"/>
          <w:szCs w:val="32"/>
        </w:rPr>
        <w:t>（一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安全生产事故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各类事故总体情况。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月份，我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生道路交通、工矿商贸和火灾等各类安全生产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3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48.08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81.82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563.64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道路交通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全区共发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361.54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80.00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80.00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工矿商贸及其他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全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3.33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83.33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，受伤人数增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火灾事故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全区共发生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16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未发生人员伤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21.9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生产安全事故情况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份，全区共发生生产安全事故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死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55.56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88.89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受伤人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zh-CN"/>
        </w:rPr>
        <w:t>）商贸制造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发生事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死亡人数均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zh-CN"/>
        </w:rPr>
        <w:t>）建筑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.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死亡人数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受伤人数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生产经营性交通事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发生事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死亡人数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受伤人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其他行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受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平，死亡人数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受伤人数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较大以上事故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月份未发生较大以上生产安全事故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自然灾害情况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森林火灾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全区共接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起火警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经核实不属于森林火灾。接警次数较去年同期减少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起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汛旱风等其他自然灾害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月，龙岗区平均雨量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.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毫米，较近五年同期降雨量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8.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毫米）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8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，较去年同期降雨量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52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毫米）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9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。市气象局未在龙岗区发布台风暴雨预警信号；龙岗区三防指挥部未启动防汛防台风应急响应。</w:t>
      </w:r>
    </w:p>
    <w:p>
      <w:pPr>
        <w:pStyle w:val="Normal"/>
        <w:spacing w:lineRule="exact" w:line="560"/>
        <w:ind w:firstLine="634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地面坍塌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"/>
          <w:sz w:val="32"/>
          <w:szCs w:val="32"/>
        </w:rPr>
        <w:t>，全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"/>
          <w:sz w:val="32"/>
          <w:szCs w:val="32"/>
        </w:rPr>
        <w:t>发生坍塌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"/>
          <w:sz w:val="32"/>
          <w:szCs w:val="32"/>
          <w:lang w:val="en-US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"/>
          <w:sz w:val="32"/>
          <w:szCs w:val="32"/>
          <w:lang w:val="en-US" w:eastAsia="zh-CN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全区安全生产形势总体稳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各类安全生产事故共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亡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亡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分别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2.8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各类安全生产事故死亡人数连续三年下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生产安全事故共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分别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6.3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3.3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死亡人数呈连续下降趋势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全区各街道事故亡人数下降明显的街道有：坂田街道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，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、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；龙城街道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，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、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6.6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；坪地街道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，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、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6.6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；横岗街道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，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人、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2.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全区道路交通安全生产形势平稳可控，但仍需重点关注涉泥头车（搅拌车）、电动自行车交通事故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，在区委、区政府的坚强领导下，全区深入实施道路交通安全管理工作，全力打压道路交通事故高发态势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，一般道路交通事故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5.4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；生产经营性道路交通事故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8.5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全区共发生一次死亡两人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起，均为道路交通事故，事故起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增加两起。其中有两起涉及泥头车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搅拌车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电动自行车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发生涉电动自行车亡人交通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起、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但在全区道路交通领域总亡人数的占比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57.6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上涨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需重点关注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发生涉泥头车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搅拌车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亡人交通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起、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83.3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在全区道路交通领域总亡人数的占比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1.54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上涨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1.4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相关部门及各街道要提高警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三）事故类型、街道仍较为集中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从事故类型看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全区共发生高坠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事故起数、死亡人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别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6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5.5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虽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坠事故起数及死亡人数有所下降，但仍分别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工矿商贸及其他行业领域事故起数、死亡人数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.1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7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全区共发生机械伤害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事故起数、死亡人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均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分别占全区工矿商贸及其他行业领域事故起数、死亡人数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3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7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高坠、机械伤害等两类事故死亡人数合计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工矿商贸及其他行业领域总亡人数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.5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从事故街道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湖街道工矿商贸及其他行业领域发生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事故起数、死亡人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别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分别占全区工矿商贸及其他行业领域事故起数、死亡人数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7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.1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建筑施工领域安全生产形势趋于平稳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，区住建局联合各街道及相关部门，采用日常检查与专项检查相结合的方式，时刻加强在建项目工地安全管理工作，确保全区建筑施工领域安全生产形势平稳可控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检查力度有所提升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检查在建项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94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次，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183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69.6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；整改安全隐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.8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万项，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766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44.5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全区建筑施工领域发生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起、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分别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68.7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78.2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死亡人数呈逐年下降趋势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区管工程发生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起、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77.7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；小散工程发生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起、死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，死亡人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区管工程和小散工程安全生产形势趋于平稳，这说明建筑施工领域风险管理措施发挥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五）商贸制造业及其他行业事故关键指标呈上升趋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区现纳管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家，但大部分企业为中小微企业，企业负责人对自己的法定职责不清楚、不了解，没有依法履行职责，偏重经济效益，重生产轻安全，安全风险日益增加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全区商贸制造业及其他行业发生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事故起数、死亡人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别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5.5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2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六）全区消防安全形势依然严峻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全区发生火灾事故起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，事故起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67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669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别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7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1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其中火灾事故起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上升幅度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街道有：龙城街道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上升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0.06%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南湾街道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上升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2.22%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园山街道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上升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.18%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因违规作业、违章操作引发火灾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，事故起数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商铺类场所发生火灾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7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起，事故起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起）上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67.9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；住宅类场所发生火灾事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7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起，事故起数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6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起）上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7.84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。住宅类场所、商铺类场所火灾事故起数合计共占全区火灾事故总起数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47.9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。各街道及相关部门要高度重视住宅类场所、商铺类场所火灾事故，杜绝小火亡人事故发生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全区相关职能部门执法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安全生产执法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;方正楷体_GBK" w:hAnsi="楷体_GB2312;方正楷体_GBK" w:eastAsia="楷体_GB2312;方正楷体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全区执法检查各类生产经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6.77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份，全区执法检查各类生产经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5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）。执法检查数排在前位的街道依次为：横岗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）、宝龙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）、吉华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全区实施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6.66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份，全区实施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）。检查处罚率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6.22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即处罚数与执法检查数之比）。行政处罚次数排在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位的街道依次为：平湖、龙岗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）、坂田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）、宝龙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）；行政处罚次数排在靠后的街道依次为：横岗、布吉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）、园山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全区监督处罚金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额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05.6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8.76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份，全区监督处罚金额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6.113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）。监督处罚金额排在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位的街道依次为：平湖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5.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）、龙岗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）、坂田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1.59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）；监督处罚金额排在靠后的街道依次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横岗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0.09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）、布吉街道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）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（二）消防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全区消防监督检查各类场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发现火灾隐患或违法行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督促整改火灾隐患或违法行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下发责令改正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下发行政处罚决定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（罚款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罚款个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行政警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），下发临时查封决定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责令“三停”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共罚款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.5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三）交警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岗交警大队共查处各类交通违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（不含高速公路）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4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其中，民警现场执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.7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非现场执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.7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罚款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6.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4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，扣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辆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5.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醉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3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酒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4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行人非机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1.9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泥头车违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行政拘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3.0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Style w:val="NormalCharacter"/>
          <w:rFonts w:ascii="仿宋_GB2312;方正仿宋_GBK" w:hAnsi="仿宋_GB2312;方正仿宋_GBK" w:cs="仿宋_GB2312;方正仿宋_GBK"/>
          <w:szCs w:val="32"/>
        </w:rPr>
      </w:pPr>
      <w:r>
        <w:rPr>
          <w:rStyle w:val="NormalCharacter"/>
          <w:rFonts w:cs="仿宋_GB2312;方正仿宋_GBK" w:ascii="仿宋_GB2312;方正仿宋_GBK" w:hAnsi="仿宋_GB2312;方正仿宋_GBK"/>
          <w:szCs w:val="32"/>
          <w:lang w:val="en-US"/>
        </w:rPr>
        <w:t>12</w:t>
      </w:r>
      <w:r>
        <w:rPr>
          <w:rStyle w:val="NormalCharacter"/>
          <w:rFonts w:ascii="仿宋_GB2312;方正仿宋_GBK" w:hAnsi="仿宋_GB2312;方正仿宋_GBK" w:cs="仿宋_GB2312;方正仿宋_GBK"/>
          <w:szCs w:val="32"/>
          <w:lang w:val="en-US"/>
        </w:rPr>
        <w:t>月，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东部交警大队共查处各类交通违法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8525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下降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26.5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，罚款金额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325</w:t>
      </w:r>
      <w:r>
        <w:rPr>
          <w:rStyle w:val="NormalCharacter"/>
          <w:rFonts w:cs="仿宋_GB2312;方正仿宋_GBK" w:ascii="仿宋_GB2312;方正仿宋_GBK" w:hAnsi="仿宋_GB2312;方正仿宋_GBK"/>
          <w:szCs w:val="32"/>
          <w:lang w:val="en-US"/>
        </w:rPr>
        <w:t>.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04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万元，同比下降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30.5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。其中，醉酒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25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上升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127.3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；酒后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14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上升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100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；违停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1073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下降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32.4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；应急车道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33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上升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3200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；疲劳驾驶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17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上升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1600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；超载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298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宗，同比上升</w:t>
      </w:r>
      <w:r>
        <w:rPr>
          <w:rStyle w:val="NormalCharacter"/>
          <w:rFonts w:cs="仿宋_GB2312;方正仿宋_GBK" w:ascii="仿宋_GB2312;方正仿宋_GBK" w:hAnsi="仿宋_GB2312;方正仿宋_GBK"/>
          <w:szCs w:val="32"/>
        </w:rPr>
        <w:t>380.7%</w:t>
      </w:r>
      <w:r>
        <w:rPr>
          <w:rStyle w:val="NormalCharacter"/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四）交通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区交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各类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辆，开具交通违法处罚行为通知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，罚款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7.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罚宗数较去年同比上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宗（去年同期处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宗），处罚金额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去年同期处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7.6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五）住建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建筑施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域监管建筑工程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，共出动建筑施工安全监督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，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次，排查安全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，已整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，整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下发责令整改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责令停工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省动态扣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发出行政处罚决定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处罚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燃气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管燃气站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共出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，检查燃气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站次，排查安全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，已整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，整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发出检查文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责令整改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（六）市场和质量监管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场和质量监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出动执法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次，累计检查相关企业和门店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，查处各类安全生产违法案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宗，罚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发出特种设备安全监察指令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查封违法违规使用设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安全生产网格巡查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全区网格共计巡查各类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查处各类安全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0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，网格巡查覆盖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.0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督促企业整改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8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，隐患整改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巡查覆盖率排在前列的街道是吉华街道，坪地街道和横岗街道，分别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2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.7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全力抓好岁末年初安全生产工作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各相关部门、各街道，要坚决贯彻落实习近平总书记重要指示精神，坚持人民至上、生命至上，以时时放心不下的责任感履职尽责，全面抓实安全生产、防灾减灾救灾、应急、管理体系固本强基，全力防范化解重大安全风险，确保岁末年初全区安全生产形势平稳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突出做好春运期间道路交通安全工作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春运将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日开始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日，共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天。春运期间，道路交通领域压力加大，辖区人流、物流、车流增加，道路交通安全风险较高。公安交警、交通运输、各街道及相关部门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一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对全区“两客一危一货”重点运输企业、客货运场站集中开展上门检查，重点排查运输企业安全管理人员是否配备到位，车辆养护维修、安全教育培训、车辆动态监控制度是否落实，是否存在车辆漏管失管等隐患问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二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加强重点路段巡查管控力度，提高路面见警率、管事率，严查“三超一疲劳”、酒驾醉驾、机非混行等违法违规行为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三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贯彻落实高速公路异常停车安全防范“五快机制”，实现事故、故障停车等异常事件早发现、早处置，预防二次事故发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三）做好工矿商贸及其他行业领域安全生产工作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区应急管理、各街道及相关部门，要督促企业在停工停产前开展一次全面的隐患排查，部署春节期间值班值守和节前隐患排查工作，对企业内部的机械设备、消防器材、电气线路等逐一进行排查，发现隐患要立即整改，同时要采取断电、断水、断气等措施，确保停工停产期间处于安全状态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区住建、建筑工务、水务、各街道及相关部门，在春节期间对全区所有建筑工地进行提级管控，坚持做到“危大工程非必要不施工、施工必报备、管控必提级”，确保项目关键岗位人员在岗值守，强化事故隐患自查自纠，做到防患于未然。同时要持续组织人员对全区在建工地进行全覆盖检查，确保全区安全生产形势平稳可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四）深入开展消防安全大检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岁末年初历来是烟花爆竹燃放旺季，非法经营、存储、燃放烟花爆竹等行为屡禁不止，极易引发爆炸、火灾事故。区消防救援、应急管理、各街道及相关部门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重点针对“三小”门店、城中村出租屋、仓库等场所，开展烟花爆竹安全专项整治行动，严厉打击岁末年初非法生产、储存、运输烟花爆竹等行为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围绕公共娱乐场所、宾馆酒店、餐饮场所、旅游景区、医院、商业综合体等人员密集场所，定期组织开展重点时段集中夜查，及时发现并整改违规用火用电用气、电动自行车违规停放充电、消防通道堵塞、占用、封堵等安全隐患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充分发挥基层网格员、物业服务人员作用，开展“敲门行动”，重点针对城中村、住宅小区等住宅类场所开展消防安全宣讲，强化居民用电用火用气安全意识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sz w:val="32"/>
          <w:szCs w:val="32"/>
          <w:lang w:eastAsia="zh-CN"/>
        </w:rPr>
        <w:t>四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高度重视岁末年初森林防火工作，坚决克服麻痹思想，深入开展督导检查，切实把森林防火责任层层落实到位，同时要把野外火源管控作为森林防火工作第一要务，坚决管住野外火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五）严格做好信息报送、值班值守和应急准备工作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岁末年初，大型文娱活动、商家促销活动、迎春花市及临时摊点等活动增加，居民群众聚集度高，一旦出现突发情况，易导致人员踩踏事故发生。各相关部门、各街道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严格落实监管责任，全面摸清能举办大型群众性活动场所的底数，建立台账，加强备案纳管，严防踩踏事故发生，让群众度过一个平安祥和的春节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严格执行领导干部到岗带班和值班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小时值班值守制度，时刻保证通讯畅通，确保遇到重要紧急突发事件能够第一时间响应、第一时间上报、第一时间妥善处置，安排充足备勤人员，以临战的精神状态随时做好各项应急准备工作。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Font71">
    <w:name w:val="font71"/>
    <w:qFormat/>
    <w:rPr>
      <w:rFonts w:ascii="Arial;DejaVu Sans" w:hAnsi="Arial;DejaVu Sans" w:cs="Arial;DejaVu Sans"/>
      <w:b/>
      <w:color w:val="000000"/>
      <w:sz w:val="44"/>
      <w:szCs w:val="44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ourier New;DejaVu Sans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Index8">
    <w:name w:val="Index8"/>
    <w:next w:val="Normal"/>
    <w:qFormat/>
    <w:pPr>
      <w:widowControl w:val="false"/>
      <w:bidi w:val="0"/>
      <w:ind w:left="2940" w:hanging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34:00Z</dcterms:created>
  <dc:creator>guo kanghao</dc:creator>
  <dc:description/>
  <dc:language>en-US</dc:language>
  <cp:lastModifiedBy>林巧明</cp:lastModifiedBy>
  <cp:lastPrinted>2024-01-10T00:43:00Z</cp:lastPrinted>
  <dcterms:modified xsi:type="dcterms:W3CDTF">2024-01-24T15:33:2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CA212CDB3ACCE8582B0656082888A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