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</w:rPr>
        <w:t>项目引荐</w:t>
      </w:r>
      <w:r>
        <w:rPr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/>
          <w:i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val="en-US" w:eastAsia="zh-CN"/>
        </w:rPr>
        <w:t xml:space="preserve">（引进世界 </w:t>
      </w: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val="en-US" w:eastAsia="zh-CN"/>
        </w:rPr>
        <w:t xml:space="preserve">500 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val="en-US" w:eastAsia="zh-CN"/>
        </w:rPr>
        <w:t xml:space="preserve">强企业或中国 </w:t>
      </w: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val="en-US" w:eastAsia="zh-CN"/>
        </w:rPr>
        <w:t xml:space="preserve">500 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val="en-US" w:eastAsia="zh-CN"/>
        </w:rPr>
        <w:t>强企业的证明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i/>
          <w:i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龙岗区民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法定代表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我公司为世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强企业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 xml:space="preserve">（或中国 </w:t>
      </w: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eastAsia="zh-CN"/>
        </w:rPr>
        <w:t xml:space="preserve">500 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强企业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/>
          <w:i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（备注：应为符合《深圳市龙岗区民政专项资金支持行业协会发展实施细则》（深龙民规</w:t>
      </w: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val="en-US" w:eastAsia="zh-CN"/>
        </w:rPr>
        <w:t>[2023]4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）第九条支持行业协会开展招商引资条件的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深圳市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设立全球总部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（或跨国地区总部法人、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独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立中国区总部法人、其他独立法人机构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会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为我公司落户龙岗的唯一引荐协会，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统一社会信用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***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凭此项目引荐证明申请支持行业协会开展招商引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引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</w:rPr>
        <w:t>项目引荐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/>
          <w:i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val="en-US" w:eastAsia="zh-CN"/>
        </w:rPr>
        <w:t>（引进外资和港澳台资项目使用外资的证明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i/>
          <w:i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龙岗区民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法定代表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/>
          <w:i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（备注：应为符合发《深圳市龙岗区民政专项资金支持行业协会发展实施细则》（深龙民规</w:t>
      </w:r>
      <w:r>
        <w:rPr>
          <w:rFonts w:eastAsia="仿宋_GB2312;方正仿宋_GBK" w:cs="仿宋_GB2312;方正仿宋_GBK" w:ascii="仿宋_GB2312;方正仿宋_GBK" w:hAnsi="仿宋_GB2312;方正仿宋_GBK"/>
          <w:i/>
          <w:color w:val="FF0000"/>
          <w:sz w:val="32"/>
          <w:szCs w:val="32"/>
          <w:lang w:val="en-US" w:eastAsia="zh-CN"/>
        </w:rPr>
        <w:t>[2023]4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）第九条支持行业协会开展招商引资条件的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公司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会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引进在深圳市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实际使用外资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美元</w:t>
      </w:r>
      <w:r>
        <w:rPr>
          <w:rFonts w:ascii="仿宋_GB2312;方正仿宋_GBK" w:hAnsi="仿宋_GB2312;方正仿宋_GBK" w:cs="仿宋_GB2312;方正仿宋_GBK" w:eastAsia="仿宋_GB2312;方正仿宋_GBK"/>
          <w:i/>
          <w:color w:val="FF0000"/>
          <w:sz w:val="32"/>
          <w:szCs w:val="32"/>
          <w:lang w:eastAsia="zh-CN"/>
        </w:rPr>
        <w:t>（备注：此资金需提供佐证材料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会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为我公司在龙岗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引荐协会，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统一社会信用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***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凭此项目引荐证明申请支持行业协会开展招商引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引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11:00Z</dcterms:created>
  <dc:creator>郑碧锋</dc:creator>
  <dc:description/>
  <dc:language>en-US</dc:language>
  <cp:lastModifiedBy>黃 深華</cp:lastModifiedBy>
  <dcterms:modified xsi:type="dcterms:W3CDTF">2024-03-01T15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7446E13FB7D89085E165EAF4F964</vt:lpwstr>
  </property>
  <property fmtid="{D5CDD505-2E9C-101B-9397-08002B2CF9AE}" pid="3" name="KSOProductBuildVer">
    <vt:lpwstr>2052-11.8.2.11681</vt:lpwstr>
  </property>
</Properties>
</file>