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" w:leader="none"/>
          <w:tab w:val="center" w:pos="4213" w:leader="none"/>
        </w:tabs>
        <w:jc w:val="left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 w:bidi="ar"/>
        </w:rPr>
        <w:t>1</w:t>
      </w:r>
    </w:p>
    <w:p>
      <w:pPr>
        <w:pStyle w:val="Normal"/>
        <w:tabs>
          <w:tab w:val="clear" w:pos="420"/>
          <w:tab w:val="left" w:pos="353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 w:bidi="ar"/>
        </w:rPr>
        <w:t>龙岗区民政局三防责任人名单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62"/>
        <w:gridCol w:w="1908"/>
        <w:gridCol w:w="1845"/>
      </w:tblGrid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三防责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值班电话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306" w:leader="dot"/>
              </w:tabs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龙岗区民政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柯福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8948088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龙岗区救助管理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黄涌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8930450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深圳市龙岗区社会福利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陈宇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48772025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任达爱心护理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bidi="ar"/>
              </w:rPr>
              <w:t>蔡振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5230778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南联颐养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庄永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4860399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群爱园老年人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杨文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755-2860803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72378190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利群颐养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薛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9905388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共享之家养老服务有限公司龙城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bidi="ar"/>
              </w:rPr>
              <w:t>陈伟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9553960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龙岗区第七人民医院简竹护理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bidi="ar"/>
              </w:rPr>
              <w:t>钟辉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133165876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13530778333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南湾街道长者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黄金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9328287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城街道长者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lang w:bidi="ar"/>
              </w:rPr>
              <w:t>成海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95838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18948165174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布吉街道敬老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bidi="ar"/>
              </w:rPr>
              <w:t>陈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0755-89796636-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横岗街道敬老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崔莉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28866145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龙岗区杏健老年护理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朱桂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徐雄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3751861460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永久墓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会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怀亲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福泽园公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汉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街道宝岭墓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恩德圣地陵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峻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山街道怀亲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24"/>
                <w:szCs w:val="24"/>
                <w:lang w:val="en-US" w:eastAsia="zh-CN" w:bidi="ar"/>
              </w:rPr>
              <w:t>平湖街道鹅公岭骨灰存放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益寿康颐养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许向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755-89662362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盛大博林少儿康复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智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75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8878582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智康特殊儿童康复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孔国竞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755-2896216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7329730263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阳光天地特殊儿童康复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 w:bidi="ar-SA"/>
              </w:rPr>
              <w:t>徐维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 w:bidi="ar-SA"/>
              </w:rPr>
              <w:t>0755—852336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600"/>
      <w:jc w:val="both"/>
      <w:outlineLvl w:val="0"/>
    </w:pPr>
    <w:rPr>
      <w:rFonts w:ascii="Arial;DejaVu Sans" w:hAnsi="Arial;DejaVu Sans" w:eastAsia="CESI仿宋-GB2312" w:cs="CESI仿宋-GB2312"/>
      <w:color w:val="auto"/>
      <w:spacing w:val="11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600"/>
      <w:jc w:val="left"/>
    </w:pPr>
    <w:rPr>
      <w:rFonts w:ascii="Calibri;DejaVu Sans" w:hAnsi="Calibri;DejaVu Sans" w:eastAsia="CESI仿宋-GB2312" w:cs="Times New Roman;DejaVu Sans"/>
      <w:color w:val="auto"/>
      <w:spacing w:val="10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5:00Z</dcterms:created>
  <dc:creator>黄深华</dc:creator>
  <dc:description/>
  <dc:language>en-US</dc:language>
  <cp:lastModifiedBy>黄深华</cp:lastModifiedBy>
  <dcterms:modified xsi:type="dcterms:W3CDTF">2024-03-11T16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4FEBC5F1DB1A976BCEE6556D6C1E3</vt:lpwstr>
  </property>
  <property fmtid="{D5CDD505-2E9C-101B-9397-08002B2CF9AE}" pid="3" name="KSOProductBuildVer">
    <vt:lpwstr>2052-11.8.2.11681</vt:lpwstr>
  </property>
</Properties>
</file>