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del w:id="0" w:author="哎李钰耶罒ω罒" w:date="2024-03-11T18:10:00Z">
        <w:r>
          <w:rPr>
            <w:rFonts w:eastAsia="宋体" w:cs="宋体" w:ascii="宋体" w:hAnsi="宋体"/>
            <w:b/>
            <w:bCs/>
            <w:color w:val="000000"/>
            <w:sz w:val="28"/>
            <w:szCs w:val="28"/>
            <w:lang w:val="en-US"/>
          </w:rPr>
          <w:delText>2</w:delText>
        </w:r>
      </w:del>
      <w:ins w:id="1" w:author="哎李钰耶罒ω罒" w:date="2024-03-11T18:10:00Z">
        <w:r>
          <w:rPr>
            <w:rFonts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1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供应商应标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《企业法人营业执照》</w:t>
      </w:r>
      <w:r>
        <w:rPr>
          <w:rFonts w:ascii="宋体" w:hAnsi="宋体" w:cs="宋体"/>
          <w:color w:val="000000"/>
          <w:sz w:val="28"/>
          <w:szCs w:val="28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证明书或法定代表人授权书及应标人身份证复印件（应标提交投标文件时现场提供，原件备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报价表（投标人必须严格按照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要求进行报价，未按要求报价的当作无效应标处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为柯尼卡美能达的代理商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经销商，取得柯尼卡美能达认证的维修点的相关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需求书“（五）服务要求”的服务承诺函，格式自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类项目成功案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家企业信用信息公示系统的经营范围截图（须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与政府采购活动及履约承诺函（规定格式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打印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用中国的当月查询信用结果（打印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【备注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必须根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参与政府采购活动及履约承诺函》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提交，否则作投标无效处理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投标时，需提交当月“</w:t>
      </w:r>
      <w:r>
        <w:rPr>
          <w:rFonts w:ascii="宋体" w:hAnsi="宋体" w:cs="宋体"/>
          <w:color w:val="000000"/>
          <w:sz w:val="28"/>
          <w:szCs w:val="28"/>
        </w:rPr>
        <w:t>信用中国”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查询结果（需显示信用记录无不良记录或无失信记录）。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所提交的投标文件、相关证明材料均采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并加盖公司公章，并装袋密封加盖骑缝章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法人代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现场参加应标的</w:t>
      </w:r>
      <w:r>
        <w:rPr>
          <w:rFonts w:ascii="宋体" w:hAnsi="宋体" w:cs="宋体"/>
          <w:color w:val="000000"/>
          <w:kern w:val="0"/>
          <w:sz w:val="28"/>
          <w:szCs w:val="28"/>
        </w:rPr>
        <w:t>，公司法人须提供身份证复印件（现场验原件），由公司授权委托代理人现场参加应标的，须交代理人身份证复印件（现场验原件）和法人代表签署的授权委托书原件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一经投标，视为已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认真理解和掌握及接受本项目招标要求，并愿意应标。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有下列情形之一的，作无效投标处理：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未按要求密封投标书并加盖单位骑缝章的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投标人的报价高于投标上限的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评审时有疑问联系不上投标人的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法律、法规规定的其它废标情形。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48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3:00Z</dcterms:created>
  <dc:creator>刘文正</dc:creator>
  <dc:description/>
  <dc:language>en-US</dc:language>
  <cp:lastModifiedBy>哎李钰耶罒ω罒</cp:lastModifiedBy>
  <cp:lastPrinted>2023-12-13T09:57:00Z</cp:lastPrinted>
  <dcterms:modified xsi:type="dcterms:W3CDTF">2024-03-11T18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2F3828F7A48EDAAD8EE6506765CF7</vt:lpwstr>
  </property>
  <property fmtid="{D5CDD505-2E9C-101B-9397-08002B2CF9AE}" pid="3" name="KSOProductBuildVer">
    <vt:lpwstr>2052-11.8.2.11764</vt:lpwstr>
  </property>
</Properties>
</file>