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承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资格种类及学科的教师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张擎</cp:lastModifiedBy>
  <cp:lastPrinted>2021-09-27T11:08:00Z</cp:lastPrinted>
  <dcterms:modified xsi:type="dcterms:W3CDTF">2024-03-12T09:26:5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