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供应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应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提交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五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投标文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标人营业执照或登记证书复印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标人法定代表人身份证明书原件、法人授权委托证明书原件及法定代表人、授权委托人身份证复印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标人必须是所投产品的生产厂商或授权商。若为授权商，需提供所投产品生产厂商出具的授权证明文件复印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标人需提供主管部门颁发有效期内的《食品经营许可证》或《食品生产许可证》复印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标人提供的饮用水必须是原厂生产的合格产品，不接收其它非原产地水源的代工产品，如提供假冒伪劣产品，采购人将根据《中华人民共和国消费者权益保护法》的规定要求赔偿（提供承诺函，格式自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政府采购投标及履约承诺函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规定格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企业信用信息公示系统的经营范围截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均须加盖公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.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信用中国”网站、中国政府采购网、深圳市政府采购监管网、深圳信用网渠道查询主体信用记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截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均须加盖公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投标报价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【备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投标人必须根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政府采购投标及履约承诺函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格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提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否则作投标无效处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所提交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投标文件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相关证明材料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采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纸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加盖公司公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并装袋密封加盖骑缝章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公司法人代表参加应标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公司法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须提供身份证复印件（现场验原件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由公司授权委托代理人参加应标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须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代理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身份证复印件（现场验原件）和法人代表签署的授权委托书原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投标人一经投标，视为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理解和掌握本项目招标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并愿意应标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有下列情形之一的，投标单位的投标文件作废标处理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未按要求密封投标书并加盖单位骑缝章的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投标人的报价高于投标上限的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评审时有疑问联系不上投标人的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法律、法规规定的其它废标情形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2:43:00Z</dcterms:created>
  <dc:creator>陈斌</dc:creator>
  <dc:description/>
  <dc:language>en-US</dc:language>
  <cp:lastModifiedBy>张嘉尧</cp:lastModifiedBy>
  <dcterms:modified xsi:type="dcterms:W3CDTF">2024-03-18T08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169C87273036BF81E7065A3DB51AF</vt:lpwstr>
  </property>
  <property fmtid="{D5CDD505-2E9C-101B-9397-08002B2CF9AE}" pid="3" name="KSOProductBuildVer">
    <vt:lpwstr>2052-11.8.2.11718</vt:lpwstr>
  </property>
</Properties>
</file>