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del w:id="0" w:author="江燕梅" w:date="2024-03-19T14:44:00Z">
        <w:r>
          <w:rPr>
            <w:rFonts w:eastAsia="黑体" w:cs="宋体" w:ascii="黑体" w:hAnsi="黑体"/>
            <w:sz w:val="32"/>
            <w:szCs w:val="32"/>
            <w:lang w:val="en-US" w:eastAsia="zh-CN"/>
          </w:rPr>
          <w:delText>-1</w:delText>
        </w:r>
      </w:del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档案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整理及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扫描服务项目报名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" w:author="江燕梅" w:date="2024-03-19T14:45:00Z">
              <w:r>
                <w:rPr>
                  <w:rFonts w:cs="宋体" w:ascii="宋体" w:hAnsi="宋体"/>
                  <w:kern w:val="0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人员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资质附后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简要介绍，详细内容可附后）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报价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档案整理、档案扫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两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分别报价，按页计算，单价列明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页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”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详细内容可附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同类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（相关材料如中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通知书、合同关键页或其他证明材料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附后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机构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相关材料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70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果有请填写</w:t>
            </w:r>
          </w:p>
          <w:p>
            <w:pPr>
              <w:pStyle w:val="Normal"/>
              <w:widowControl/>
              <w:spacing w:lineRule="exact" w:line="540"/>
              <w:ind w:right="70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2" w:author="江燕梅" w:date="2024-03-19T14:4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3" w:author="江燕梅" w:date="2024-03-19T14:4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9:00Z</dcterms:created>
  <dc:creator>Chinese User</dc:creator>
  <dc:description/>
  <dc:language>en-US</dc:language>
  <cp:lastModifiedBy>江燕梅</cp:lastModifiedBy>
  <cp:lastPrinted>2023-03-19T03:02:00Z</cp:lastPrinted>
  <dcterms:modified xsi:type="dcterms:W3CDTF">2024-03-19T14:45:53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F32D1D183E0FA43BE565F697B717</vt:lpwstr>
  </property>
  <property fmtid="{D5CDD505-2E9C-101B-9397-08002B2CF9AE}" pid="3" name="KSOProductBuildVer">
    <vt:lpwstr>2052-11.8.2.10912</vt:lpwstr>
  </property>
</Properties>
</file>