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" w:eastAsia="zh-CN"/>
        </w:rPr>
      </w:pPr>
      <w:r>
        <w:rPr>
          <w:rFonts w:ascii="宋体" w:hAnsi="宋体" w:cs="宋体"/>
          <w:b/>
          <w:bCs/>
          <w:sz w:val="32"/>
          <w:szCs w:val="32"/>
          <w:lang w:val="en" w:eastAsia="zh-CN"/>
        </w:rPr>
        <w:t>场馆服务部</w:t>
      </w:r>
      <w:r>
        <w:rPr>
          <w:rFonts w:eastAsia="宋体" w:cs="宋体" w:ascii="宋体" w:hAnsi="宋体"/>
          <w:b/>
          <w:bCs/>
          <w:sz w:val="32"/>
          <w:szCs w:val="32"/>
          <w:lang w:val="en" w:eastAsia="zh-CN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" w:eastAsia="zh-CN"/>
        </w:rPr>
        <w:t>年广告设计服务需求量统计（预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运营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按照演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场预估，设计海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份，设计节目单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份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设计室内、户外灯箱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份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设计演出排期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份，设计演出票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份，根据设计稿调整设计规格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电子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套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户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广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份、演出指引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套、电梯间广告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活动系列宣传册：四个季度各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按项目来分，演出季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公益项目活动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套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演出汇总宣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套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展览海报设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套，包括：海报、宣传册、节目单、前言板、指引牌、灯箱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海报节目单设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套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灯箱设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套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排期设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套、演出票面设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套、宣传册设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设计规格调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套，共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4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创建文明城市海报规格调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物业监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环境卫生宣传资料（含垃圾分类、节约用水、节约用纸、小心地滑、静止攀爬提示等）、母婴室宣传资料，包括：小册子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电子屏、水牌、广告牌、海报、亚克力板温馨提示牌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规格调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剧场保障处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龙岗文化中心档案资料、安全资料、安全标准化资料、书籍、横幅、标语投影、宣传栏、合影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设计规格调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全年设计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9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套、设计规格调整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10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套，共计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19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.USER-20180509YO</dc:creator>
  <dc:description/>
  <dc:language>en-US</dc:language>
  <cp:lastModifiedBy>张巧婷</cp:lastModifiedBy>
  <cp:lastPrinted>2020-06-23T09:19:00Z</cp:lastPrinted>
  <dcterms:modified xsi:type="dcterms:W3CDTF">2024-04-02T10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B45E5F524BCAAE83851AC3A6F045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