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right="25" w:hanging="0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Style15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8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深圳市龙岗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val="en-US" w:eastAsia="zh-CN"/>
        </w:rPr>
        <w:t>区科普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活动立项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val="en-US" w:eastAsia="zh-CN"/>
        </w:rPr>
        <w:t>申请书</w:t>
      </w:r>
    </w:p>
    <w:p>
      <w:pPr>
        <w:pStyle w:val="Normal"/>
        <w:spacing w:lineRule="exact" w:line="500"/>
        <w:ind w:right="2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168"/>
        <w:gridCol w:w="1418"/>
        <w:gridCol w:w="709"/>
        <w:gridCol w:w="1791"/>
      </w:tblGrid>
      <w:tr>
        <w:trPr>
          <w:cantSplit w:val="true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名称：</w:t>
            </w:r>
          </w:p>
        </w:tc>
        <w:tc>
          <w:tcPr>
            <w:tcW w:w="7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0" w:name="f2685945"/>
            <w:bookmarkStart w:id="1" w:name="f2685945"/>
            <w:bookmarkEnd w:id="1"/>
          </w:p>
        </w:tc>
      </w:tr>
      <w:tr>
        <w:trPr>
          <w:trHeight w:val="9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2" w:name="f2685947"/>
            <w:bookmarkStart w:id="3" w:name="f2685947"/>
            <w:bookmarkEnd w:id="3"/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4" w:name="f2685948"/>
            <w:bookmarkStart w:id="5" w:name="f2685948"/>
            <w:bookmarkEnd w:id="5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负责人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6" w:name="f335276"/>
            <w:bookmarkStart w:id="7" w:name="f335276"/>
            <w:bookmarkEnd w:id="7"/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  <w:u w:val="singl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  <w:u w:val="single"/>
              </w:rPr>
            </w:r>
            <w:bookmarkStart w:id="8" w:name="f335277"/>
            <w:bookmarkStart w:id="9" w:name="f335277"/>
            <w:bookmarkEnd w:id="9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联系人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10" w:name="f335282"/>
            <w:bookmarkStart w:id="11" w:name="f335282"/>
            <w:bookmarkEnd w:id="1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12" w:name="f335283"/>
            <w:bookmarkStart w:id="13" w:name="f335283"/>
            <w:bookmarkEnd w:id="13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4F81BD"/>
                <w:kern w:val="0"/>
                <w:sz w:val="24"/>
                <w:szCs w:val="24"/>
                <w:lang w:val="en-US" w:eastAsia="zh-CN"/>
              </w:rPr>
            </w:r>
            <w:bookmarkStart w:id="14" w:name="f2685951"/>
            <w:bookmarkStart w:id="15" w:name="f2685951"/>
            <w:bookmarkEnd w:id="15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日期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4F81B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4F81BD"/>
                <w:kern w:val="0"/>
                <w:sz w:val="24"/>
                <w:szCs w:val="24"/>
                <w:lang w:val="en-US" w:eastAsia="zh-CN" w:bidi="ar-SA"/>
              </w:rPr>
            </w:r>
            <w:bookmarkStart w:id="16" w:name="f2685952"/>
            <w:bookmarkStart w:id="17" w:name="f2685952"/>
            <w:bookmarkEnd w:id="17"/>
          </w:p>
        </w:tc>
      </w:tr>
    </w:tbl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深圳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龙岗区科学技术协会制</w:t>
      </w:r>
    </w:p>
    <w:p>
      <w:pPr>
        <w:pStyle w:val="Normal"/>
        <w:ind w:firstLine="32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〇二四年四月</w:t>
      </w:r>
    </w:p>
    <w:p>
      <w:pPr>
        <w:pStyle w:val="Normal"/>
        <w:spacing w:lineRule="exact" w:line="500"/>
        <w:ind w:right="25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本申请书是申报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龙岗区科学技术协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科普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活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项目的依据，填写内容须实事求是，表述应明确、严谨，相应栏目请填写完整。格式不符的申请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每个申请项目单独填写项目申请书，同一申请书申请两个或两个以上项目视作无效。申请书应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开本的计算机双面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科普经费的申请必须符合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龙岗区科普经费管理办法》中对科普经费使用范围的要求，否则不予受理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其中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“项目名称”须符合项目指南或申报通知中所要求的项目主题，应确切反映项目内容和范围。同一项目不得以不同名称申请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0"/>
          <w:szCs w:val="30"/>
          <w:lang w:eastAsia="zh-CN"/>
        </w:rPr>
        <w:t>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0"/>
          <w:szCs w:val="30"/>
        </w:rPr>
        <w:t>科协其他经费支持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申请材料需申请单位加盖公章和骑缝章，按照项目指南或申报通知要求提交项目申报材料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并胶装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。本申请书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份上报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7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Heading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8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本单位（人）承诺遵守《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普经费管理办法》等相关文件规定，并自愿作出以下声明：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对本申请材料的合法性、真实性、准确性和完整性负责。如有虚假，本单位（人）对依法承担相应的法律责任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同意将本申请材料向依法审批工作人员和评审专家公开，对依法审批或者评审过程中泄露的信息，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学技术协会免予承担责任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承诺所申报项目无下列情形之一：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知识产权争议；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科技计划项目到期未申请验收或者验收未通过；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本单位（人）涉及诉讼、有违规及违法行为等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申请材料仅为申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/>
        </w:rPr>
        <w:t>深圳市龙岗区科普活动立项使用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并已自行备份，不再要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学技术协会予以退还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法定代表人（或者被委托人）签字：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420"/>
        <w:ind w:left="1401" w:firstLine="4320"/>
        <w:rPr>
          <w:rFonts w:ascii="CESI仿宋-GB2312" w:hAnsi="CESI仿宋-GB2312" w:eastAsia="CESI仿宋-GB2312" w:cs="CESI仿宋-GB2312"/>
          <w:b/>
          <w:b/>
          <w:color w:val="4F81BD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办公电话：</w:t>
      </w:r>
    </w:p>
    <w:p>
      <w:pPr>
        <w:pStyle w:val="Normal"/>
        <w:spacing w:lineRule="exact" w:line="420"/>
        <w:ind w:left="1401" w:firstLine="43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移动电话：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单位需加盖公章，被委托人签字的提交法定代表人授权委托书）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right="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一、单位基本情况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99"/>
        <w:gridCol w:w="2647"/>
        <w:gridCol w:w="2516"/>
      </w:tblGrid>
      <w:tr>
        <w:trPr>
          <w:trHeight w:val="80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称一致）</w:t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 （登记地址）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（登记时间）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人姓名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账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基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场馆类  □公共场所类  □教育科研类  □生产设施类           □信息传媒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活动基本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cs="Times New Roman;DejaVu Sans"/>
          <w:b/>
          <w:bCs/>
          <w:sz w:val="30"/>
          <w:szCs w:val="30"/>
          <w:lang w:eastAsia="zh-CN"/>
        </w:rPr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1"/>
        <w:gridCol w:w="21"/>
        <w:gridCol w:w="2728"/>
        <w:gridCol w:w="2235"/>
      </w:tblGrid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简介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字，简要描述项目主体）</w:t>
            </w:r>
          </w:p>
        </w:tc>
      </w:tr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 □科普讲座 □科普展览 □科普宣传 □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请补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费    □免费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请补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) </w:t>
            </w:r>
          </w:p>
        </w:tc>
      </w:tr>
      <w:tr>
        <w:trPr>
          <w:trHeight w:val="1058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38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办、支持、协办单位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如有多个，请分别填写）</w:t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7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至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举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司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社区等，如有多个，请分别填写）</w:t>
            </w:r>
          </w:p>
        </w:tc>
      </w:tr>
      <w:tr>
        <w:trPr>
          <w:trHeight w:val="726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  □线下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预算总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cs="宋体;方正书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的内容</w:t>
      </w:r>
    </w:p>
    <w:tbl>
      <w:tblPr>
        <w:tblW w:w="91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446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主题、实施地点、起止时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受众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、主要形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、活动的特色和亮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等；若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非首次实施，请附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3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张往届活动图片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的意义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97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活动成效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实施步骤和进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计划进度：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（活动实施和计划进度，包括实施阶段、目标内容、时间进度）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08"/>
              <w:gridCol w:w="3108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实施阶段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目标内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时间进度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六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、</w:t>
      </w: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主要参与人员情况</w:t>
      </w:r>
    </w:p>
    <w:tbl>
      <w:tblPr>
        <w:tblW w:w="881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44"/>
        <w:gridCol w:w="2548"/>
        <w:gridCol w:w="2896"/>
      </w:tblGrid>
      <w:tr>
        <w:trPr>
          <w:trHeight w:val="10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承担的主要工作</w:t>
            </w:r>
          </w:p>
        </w:tc>
      </w:tr>
      <w:tr>
        <w:trPr>
          <w:trHeight w:val="66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b/>
          <w:bCs/>
          <w:sz w:val="24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eastAsia="zh-CN"/>
        </w:rPr>
        <w:t>七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eastAsia="zh-CN"/>
        </w:rPr>
        <w:t>活动经费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 xml:space="preserve">预算                 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</w:rPr>
        <w:t>单位：元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7"/>
        <w:gridCol w:w="2446"/>
        <w:gridCol w:w="2097"/>
        <w:gridCol w:w="1762"/>
      </w:tblGrid>
      <w:tr>
        <w:trPr>
          <w:trHeight w:val="1401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支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算依据（单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量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算金额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算总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资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885" w:leader="none"/>
        </w:tabs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ab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8"/>
        <w:ind w:left="0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8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八、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本申请所附材料清单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Times New Roman;DejaVu Sans"/>
          <w:b/>
          <w:b/>
          <w:bCs/>
          <w:sz w:val="21"/>
          <w:szCs w:val="20"/>
        </w:rPr>
      </w:pPr>
      <w:r>
        <w:rPr>
          <w:rFonts w:cs="Times New Roman;DejaVu Sans"/>
          <w:b/>
          <w:bCs/>
          <w:sz w:val="21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6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附件名称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立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书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执照或事业单位、社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登记证书复印件</w:t>
            </w:r>
          </w:p>
        </w:tc>
      </w:tr>
      <w:tr>
        <w:trPr>
          <w:trHeight w:val="1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施方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包括但不限于以下信息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名称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容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方式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举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时间和地点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意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期效果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受众人数、经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证明材料复印件（自主选择提供）</w:t>
            </w:r>
          </w:p>
        </w:tc>
      </w:tr>
      <w:tr>
        <w:trPr>
          <w:trHeight w:val="1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上述材料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A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纸正反面打印，附有目录及页码，按顺序合并胶装成册，加盖骑缝公章。所有提交资料均需一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份，加盖公章。凡要求提交复印件的，同时查验原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spacing w:lineRule="exact" w:line="500"/>
        <w:ind w:right="25" w:hanging="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00"/>
      <w:ind w:right="25" w:hanging="0"/>
    </w:pPr>
    <w:rPr>
      <w:rFonts w:eastAsia="楷体_GB2312;方正楷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06:00Z</dcterms:created>
  <dc:creator>xiawen</dc:creator>
  <dc:description/>
  <dc:language>en-US</dc:language>
  <cp:lastModifiedBy>叶冬霞</cp:lastModifiedBy>
  <cp:lastPrinted>2023-05-28T00:30:00Z</cp:lastPrinted>
  <dcterms:modified xsi:type="dcterms:W3CDTF">2024-03-28T17:06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EB14571F411196F3682CED391978</vt:lpwstr>
  </property>
  <property fmtid="{D5CDD505-2E9C-101B-9397-08002B2CF9AE}" pid="3" name="KSOProductBuildVer">
    <vt:lpwstr>2052-11.8.2.11681</vt:lpwstr>
  </property>
</Properties>
</file>