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color w:val="00000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0"/>
          <w:szCs w:val="30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0"/>
          <w:szCs w:val="30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企业新型学徒制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参考模板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仅分支机构申报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人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人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人授权受托人申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企业新型学徒制项目，具体权限为：确定合作开展学徒培训的培训机构，签订合作培养协议并支付相关费用；制定学徒培养方案和管理制度；向区人力资源部门提出学徒培养申请、学徒培养备案；实施学徒培训；组织学徒考核评价；申领学徒培养补贴；其他与学徒培养相关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人无转委托权，但可以委托本单位工作人员具体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委托期限：自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 月  日至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月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  <w:p>
    <w:pPr>
      <w:pStyle w:val="Normal"/>
      <w:snapToGrid w:val="false"/>
      <w:jc w:val="left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仿宋_GB2312;方正仿宋_GBK" w:cs="Times New Roman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彭辉飞</cp:lastModifiedBy>
  <cp:lastPrinted>2024-03-21T09:34:00Z</cp:lastPrinted>
  <dcterms:modified xsi:type="dcterms:W3CDTF">2024-03-20T11:16:15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