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黑体;方正黑体_GBK" w:hAnsi="黑体;方正黑体_GBK" w:eastAsia="仿宋_GB2312;方正仿宋_GBK" w:cs="黑体;方正黑体_GBK"/>
          <w:b/>
          <w:b/>
          <w:bCs/>
          <w:sz w:val="48"/>
          <w:szCs w:val="48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6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粤省事</w:t>
      </w: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  <w:t>-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考勤签到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学员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操作指南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  <w:r>
        <w:br w:type="page"/>
      </w:r>
    </w:p>
    <w:p>
      <w:pPr>
        <w:pStyle w:val="Heading1"/>
        <w:spacing w:lineRule="atLeast" w:line="0" w:before="0" w:after="156"/>
        <w:ind w:left="431" w:hanging="43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一、考勤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进入粤省事小程序首页，点击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更多服务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找到人生事板块</w:t>
      </w:r>
      <w:r>
        <w:rPr>
          <w:rFonts w:ascii="宋体;方正书宋_GBK" w:hAnsi="宋体;方正书宋_GBK" w:cs="宋体;方正书宋_GBK"/>
          <w:sz w:val="24"/>
          <w:szCs w:val="24"/>
        </w:rPr>
        <w:t>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点击“就业”找到职业培训板块，</w:t>
      </w:r>
      <w:r>
        <w:rPr>
          <w:rFonts w:ascii="宋体;方正书宋_GBK" w:hAnsi="宋体;方正书宋_GBK" w:cs="宋体;方正书宋_GBK"/>
          <w:sz w:val="24"/>
          <w:szCs w:val="24"/>
        </w:rPr>
        <w:t>登录后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即可进行业务办理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粤省事首页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更多</w:t>
      </w:r>
      <w:r>
        <w:rPr>
          <w:rFonts w:ascii="宋体;方正书宋_GBK" w:hAnsi="宋体;方正书宋_GBK" w:cs="宋体;方正书宋_GBK"/>
          <w:sz w:val="24"/>
          <w:szCs w:val="24"/>
        </w:rPr>
        <w:t>位置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人生事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就业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职业培训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1623695" cy="308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3063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1815" cy="3018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培训签到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一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点击培训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在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  <w:r>
        <w:rPr>
          <w:rFonts w:ascii="宋体;方正书宋_GBK" w:hAnsi="宋体;方正书宋_GBK" w:cs="宋体;方正书宋_GBK"/>
          <w:sz w:val="24"/>
          <w:szCs w:val="24"/>
        </w:rPr>
        <w:t>点击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培训签到</w:t>
      </w:r>
      <w:r>
        <w:rPr>
          <w:rFonts w:ascii="宋体;方正书宋_GBK" w:hAnsi="宋体;方正书宋_GBK" w:cs="宋体;方正书宋_GBK"/>
          <w:sz w:val="24"/>
          <w:szCs w:val="24"/>
        </w:rPr>
        <w:t>”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即可进入查看自己所参加的课程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培训签到</w:t>
      </w:r>
      <w:r>
        <w:rPr>
          <w:rFonts w:ascii="宋体;方正书宋_GBK" w:hAnsi="宋体;方正书宋_GBK" w:cs="宋体;方正书宋_GBK"/>
          <w:sz w:val="24"/>
          <w:szCs w:val="24"/>
        </w:rPr>
        <w:t>”页面</w:t>
      </w:r>
      <w:r>
        <w:br w:type="page"/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2395855" cy="3786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二步：人面识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将会进入人脸识别确认阶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人脸识别”页面</w:t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1590040" cy="307721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07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三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查看培训班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进入培训班页面即可查看自己所参加的培训班课程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我的培训班”页面</w:t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1930400" cy="37585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四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去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我的培训班”页面即可点击去签到，即可跳转至考勤日历页面，在日历下有对应课程信息，点击签到即可进入签到页面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”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952625" cy="40170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40582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签到”页面勾选“您当前已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”，即可进行签到。如不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，即签到失败。签到成功后便可进行签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到成功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失败”页面、“签出”页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658620" cy="33305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86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6070" cy="32626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30403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签到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签到”页面签到成功后，可在“考勤日历”页面点击“签到记录”查看本人的签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记录”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753235" cy="36290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36175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异常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异常”，即可查看本人签到异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异常考勤”页面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1854200" cy="32804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6725" cy="32943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每日意见反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签退”，如是当日的最后一节课，即可跳出每日意见反馈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每日意见反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90420" cy="36156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九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培训评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签退”，如是培训课程的最后一节课，即可跳出评估表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评估表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710690" cy="41636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spacing w:lineRule="atLeast" w:line="0" w:before="0" w:after="156"/>
        <w:ind w:left="431" w:hanging="43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二、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如何签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签到成功后，在“考勤日历”页面即可显示签出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什么情况下会签到失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如不在规定的范围内签到，即会显示签到失败；或网络问题，网络环境差，也会导致签到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如何签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，在规定的范围内，勾选“您当前已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”，点击签到，即可签到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定位的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目前需在培训地点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米内即可签到成功，签到期间需打开手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GP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．如遇上小程序问题如何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签到”页面，找到“质量督导卡”，拨打联系电话，解决问题。</w:t>
      </w:r>
      <w:r>
        <w:br w:type="page"/>
      </w:r>
    </w:p>
    <w:p>
      <w:pPr>
        <w:pStyle w:val="Normal"/>
        <w:spacing w:lineRule="auto" w:line="360"/>
        <w:rPr>
          <w:rFonts w:ascii="黑体;方正黑体_GBK" w:hAnsi="黑体;方正黑体_GBK" w:eastAsia="宋体;方正书宋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6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粤省事</w:t>
      </w: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  <w:t>-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考勤签到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val="en-US" w:eastAsia="zh-CN"/>
        </w:rPr>
        <w:t>讲师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操作指南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</w:r>
      <w:r>
        <w:br w:type="page"/>
      </w:r>
    </w:p>
    <w:p>
      <w:pPr>
        <w:pStyle w:val="Heading1"/>
        <w:spacing w:lineRule="atLeast" w:line="0" w:before="0" w:after="156"/>
        <w:ind w:left="431" w:hanging="43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一、考勤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进入粤省事小程序首页，点击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更多服务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找到人生事板块</w:t>
      </w:r>
      <w:r>
        <w:rPr>
          <w:rFonts w:ascii="宋体;方正书宋_GBK" w:hAnsi="宋体;方正书宋_GBK" w:cs="宋体;方正书宋_GBK"/>
          <w:sz w:val="24"/>
          <w:szCs w:val="24"/>
        </w:rPr>
        <w:t>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点击“就业”找到职业培训板块，</w:t>
      </w:r>
      <w:r>
        <w:rPr>
          <w:rFonts w:ascii="宋体;方正书宋_GBK" w:hAnsi="宋体;方正书宋_GBK" w:cs="宋体;方正书宋_GBK"/>
          <w:sz w:val="24"/>
          <w:szCs w:val="24"/>
        </w:rPr>
        <w:t>登录后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即可进行业务办理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粤省事首页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更多</w:t>
      </w:r>
      <w:r>
        <w:rPr>
          <w:rFonts w:ascii="宋体;方正书宋_GBK" w:hAnsi="宋体;方正书宋_GBK" w:cs="宋体;方正书宋_GBK"/>
          <w:sz w:val="24"/>
          <w:szCs w:val="24"/>
        </w:rPr>
        <w:t>位置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人生事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就业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职业培训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1623695" cy="30899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30638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1815" cy="30181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培训签到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一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点击培训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</w:rPr>
        <w:t>在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  <w:r>
        <w:rPr>
          <w:rFonts w:ascii="宋体;方正书宋_GBK" w:hAnsi="宋体;方正书宋_GBK" w:cs="宋体;方正书宋_GBK"/>
          <w:sz w:val="24"/>
          <w:szCs w:val="24"/>
        </w:rPr>
        <w:t>点击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培训签到</w:t>
      </w:r>
      <w:r>
        <w:rPr>
          <w:rFonts w:ascii="宋体;方正书宋_GBK" w:hAnsi="宋体;方正书宋_GBK" w:cs="宋体;方正书宋_GBK"/>
          <w:sz w:val="24"/>
          <w:szCs w:val="24"/>
        </w:rPr>
        <w:t>”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即可进入查看自己所参加的课程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培训签到</w:t>
      </w:r>
      <w:r>
        <w:rPr>
          <w:rFonts w:ascii="宋体;方正书宋_GBK" w:hAnsi="宋体;方正书宋_GBK" w:cs="宋体;方正书宋_GBK"/>
          <w:sz w:val="24"/>
          <w:szCs w:val="24"/>
        </w:rPr>
        <w:t>”页面</w:t>
      </w:r>
      <w:r>
        <w:br w:type="page"/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2395855" cy="37865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二步：人面识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将会进入人脸识别确认阶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人脸识别”页面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                           </w:t>
      </w: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1590040" cy="30772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07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三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查看培训班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进入培训班页面即可查看自己所参加的培训班课程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我的培训班”页面</w:t>
      </w:r>
    </w:p>
    <w:p>
      <w:pPr>
        <w:pStyle w:val="Normal"/>
        <w:spacing w:lineRule="atLeast" w:line="0" w:before="0" w:after="156"/>
        <w:jc w:val="center"/>
        <w:rPr>
          <w:rFonts w:ascii="宋体;方正书宋_GBK" w:hAnsi="宋体;方正书宋_GBK" w:eastAsia="宋体;方正书宋_GBK" w:cs="宋体;方正书宋_GBK"/>
        </w:rPr>
      </w:pPr>
      <w:r>
        <w:rPr/>
        <w:drawing>
          <wp:inline distT="0" distB="0" distL="0" distR="0">
            <wp:extent cx="1930400" cy="37585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四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去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我的培训班”页面即可点击去签到，即可跳转至考勤日历页面，在日历下有对应课程信息，点击签到即可进入签到页面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”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952625" cy="40170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40582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签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签到”页面勾选“您当前已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”，即可进行签到。如不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，即签到失败。签到成功后便可进行签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到成功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失败”页面、“签出”页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658620" cy="33305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86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6070" cy="32626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30403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签到记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签到”页面签到成功后，可在“考勤日历”页面点击“签到记录”查看本人的签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签到记录”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753235" cy="36290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361759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异常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异常”，即可查看本人签到异常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日历</w:t>
      </w:r>
      <w:r>
        <w:rPr>
          <w:rFonts w:ascii="宋体;方正书宋_GBK" w:hAnsi="宋体;方正书宋_GBK" w:cs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、“异常考勤”页面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Calibri;DejaVu Sans" w:cs="Calibri;DejaVu Sans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854200" cy="32804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6725" cy="32943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学员签到统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课程”页面点击“学员签到统计”，讲师可查看该课程学员签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学员签到统计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930400" cy="363791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9875" cy="36601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九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每日意见反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签退”，如是当日的最后一节课，即可跳出每日意见反馈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每日意见反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90420" cy="36156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0" cy="36379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第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十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</w:rPr>
        <w:t>步：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培训评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点击“签退”，如是培训课程的最后一节课，即可跳出评估表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评估表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”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页面</w:t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drawing>
          <wp:inline distT="0" distB="0" distL="0" distR="0">
            <wp:extent cx="1710690" cy="416369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spacing w:lineRule="atLeast" w:line="0" w:before="0" w:after="156"/>
        <w:ind w:left="431" w:hanging="43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二、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如何签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签到成功后，在“考勤日历”页面即可显示签出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什么情况下会签到失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如不在规定的范围内签到，即会显示签到失败；或网络问题，网络环境差，也会导致签到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考勤签到如何签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日历”页面，在规定的范围内，勾选“您当前已在签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签出区域”，点击签到，即可签到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定位的范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目前需在培训地点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米内即可签到成功，签到期间需打开手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GP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．如遇上小程序问题如何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“考勤签到”页面，找到“质量督导卡”，拨打联系电话，解决问题。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6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彭辉飞</cp:lastModifiedBy>
  <cp:lastPrinted>2024-03-21T17:34:00Z</cp:lastPrinted>
  <dcterms:modified xsi:type="dcterms:W3CDTF">2024-03-20T11:30:24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