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</w:rPr>
        <w:t>《龙岗区政府投资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代建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</w:rPr>
        <w:t>管理办法（修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订稿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</w:rPr>
        <w:t>）》（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</w:rPr>
        <w:t>征求意见稿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起草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修订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背景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区出台政府投资项目代建管理办法（试行），执行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参照市级及其他兄弟区政府投资项目代建管理规定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印发第二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资项目代建管理办法。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实施，有效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根据龙岗区规范性文件相关规定，规范性文件修改和续期均应当在文件有效期届满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调整代建项目适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代建办法规定代建项目原则上总投资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以上。本次修订后，采用代建模式的项目投资额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。拟委托代建的项目，从区委区政府决策同意建设的项目中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优化代建项目审批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代建意向在项目立项阶段提出，与项目建议书（项目申请报告）同步审批，代建方案由项目分管领导批准后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调整代建项目管理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代建管理费按照财政部《基本建设项目建设成本管理规定》（财建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执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、强化代建项目监管力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代建项目的造价审核、监理原则上由委托单位组织招标，增加对代建项目所涉及的招标事项的要求，明确委托单位可对代建单位工作情况开展绩效评价，增加委托单位对代建单位的监管抓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cs="Calibri"/>
      <w:szCs w:val="21"/>
    </w:rPr>
  </w:style>
  <w:style w:type="paragraph" w:styleId="Style14">
    <w:name w:val="纯文本"/>
    <w:basedOn w:val="Normal"/>
    <w:next w:val="8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05:34Z</dcterms:created>
  <dc:creator>王娟</dc:creator>
  <dc:description/>
  <dc:language>en-US</dc:language>
  <cp:lastModifiedBy>萧小玉</cp:lastModifiedBy>
  <dcterms:modified xsi:type="dcterms:W3CDTF">2024-04-09T09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C0D23308D4E2694F99453D8F56267</vt:lpwstr>
  </property>
  <property fmtid="{D5CDD505-2E9C-101B-9397-08002B2CF9AE}" pid="3" name="KSOProductBuildVer">
    <vt:lpwstr>2052-11.8.2.10681</vt:lpwstr>
  </property>
</Properties>
</file>